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52"/>
          <w:szCs w:val="32"/>
        </w:rPr>
      </w:pPr>
      <w:r>
        <w:rPr>
          <w:rFonts w:cs="Preeti" w:ascii="Preeti" w:hAnsi="Preeti"/>
          <w:b/>
          <w:sz w:val="52"/>
          <w:szCs w:val="32"/>
        </w:rPr>
        <w:t xml:space="preserve">ljBfnodf k|fljlws tyf Jofj;flos lzIff 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52"/>
          <w:szCs w:val="32"/>
        </w:rPr>
        <w:t>;+rfng lgb]{lzsf @)^(</w:t>
      </w:r>
    </w:p>
    <w:p>
      <w:pPr>
        <w:pStyle w:val="Normal"/>
        <w:rPr>
          <w:rFonts w:ascii="Preeti" w:hAnsi="Preeti" w:cs="Preeti"/>
          <w:b/>
          <w:b/>
          <w:sz w:val="40"/>
          <w:szCs w:val="32"/>
        </w:rPr>
      </w:pPr>
      <w:r>
        <w:rPr>
          <w:rFonts w:cs="Preeti" w:ascii="Preeti" w:hAnsi="Preeti"/>
          <w:b/>
          <w:sz w:val="40"/>
          <w:szCs w:val="32"/>
        </w:rPr>
        <w:t>k|:tfjgfM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  <w:szCs w:val="30"/>
        </w:rPr>
        <w:t xml:space="preserve">  </w:t>
      </w:r>
      <w:r>
        <w:rPr>
          <w:rFonts w:cs="Preeti" w:ascii="Preeti" w:hAnsi="Preeti"/>
          <w:sz w:val="32"/>
          <w:szCs w:val="32"/>
        </w:rPr>
        <w:t xml:space="preserve">ljBfno txsf] lzIffdf k|fljlws tyf Jofj;flos lzIffsf] k|jGwaf6 sfo{d"ns, Jojxfl/s, k|fljlws tyf Joj;flos ;Lko'Qm hgzlQm pTkfbg u/L &gt;d ahf/df ;xh k|j]zsf] ;+efjgf a9fpg / z}lIfs pTkfbgsf] u'0ffTdstf j[l4sf nflu ljBfnox?df k|fljlws tyf Jofj;flos lzIff ;~rfngug[sf lgldQ ljleGg lgsfox?sf] e"ldsf / lhDd]jf/L to u/L ljBfno If]q ;'wf/ sfo{qmdsf] kl/nlIft p2]Zo /  nIo kl/k"lt{sf nflu k|fljlws lzIff tyf Jofj;flos tfnLd kl/ifb\sf]  l;kmfl/; / lzIff P]g @)@* -z+;f]wg ;lxt_ tyf </w:t>
      </w:r>
      <w:r>
        <w:rPr>
          <w:rFonts w:cs="Preeti" w:ascii="Preeti" w:hAnsi="Preeti"/>
          <w:sz w:val="32"/>
          <w:szCs w:val="30"/>
        </w:rPr>
        <w:t xml:space="preserve"> lzIff lgodfjnL, @)%(</w:t>
      </w:r>
      <w:r>
        <w:rPr>
          <w:rFonts w:cs="Preeti" w:ascii="Preeti" w:hAnsi="Preeti"/>
          <w:sz w:val="32"/>
          <w:szCs w:val="32"/>
        </w:rPr>
        <w:t xml:space="preserve">-z+;f]wg ;lxt_ </w:t>
      </w:r>
      <w:r>
        <w:rPr>
          <w:rFonts w:cs="Preeti" w:ascii="Preeti" w:hAnsi="Preeti"/>
          <w:sz w:val="32"/>
          <w:szCs w:val="30"/>
        </w:rPr>
        <w:t xml:space="preserve"> sf] lgod !(@ -ª_ sf] clwsf/ k|of]u</w:t>
      </w:r>
      <w:r>
        <w:rPr>
          <w:rFonts w:cs="Preeti" w:ascii="Preeti" w:hAnsi="Preeti"/>
          <w:sz w:val="32"/>
          <w:szCs w:val="32"/>
        </w:rPr>
        <w:t xml:space="preserve"> g]kfn ;/sf/ lzIff dGqfnon] of] lgb]{lzsf hf/L ul/Psf] 5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kl/R5]b – !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  <w:u w:val="single"/>
        </w:rPr>
      </w:pPr>
      <w:r>
        <w:rPr>
          <w:rFonts w:cs="Preeti" w:ascii="Preeti" w:hAnsi="Preeti"/>
          <w:b/>
          <w:sz w:val="36"/>
          <w:szCs w:val="32"/>
          <w:u w:val="single"/>
        </w:rPr>
        <w:t>;+lIfKt gfd, k|f/De / kl/efiff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!=</w:t>
        <w:tab/>
        <w:t>;+lIfKt gfd / k|f/De M</w:t>
      </w:r>
    </w:p>
    <w:p>
      <w:pPr>
        <w:pStyle w:val="Normal"/>
        <w:rPr>
          <w:rFonts w:ascii="Preeti" w:hAnsi="Preeti" w:cs="Preeti"/>
          <w:b/>
          <w:b/>
          <w:sz w:val="20"/>
          <w:szCs w:val="32"/>
        </w:rPr>
      </w:pPr>
      <w:r>
        <w:rPr>
          <w:rFonts w:cs="Preeti" w:ascii="Preeti" w:hAnsi="Preeti"/>
          <w:b/>
          <w:sz w:val="20"/>
          <w:szCs w:val="32"/>
        </w:rPr>
      </w:r>
    </w:p>
    <w:p>
      <w:pPr>
        <w:pStyle w:val="Normal"/>
        <w:ind w:left="810" w:hanging="450"/>
        <w:jc w:val="both"/>
        <w:rPr/>
      </w:pPr>
      <w:r>
        <w:rPr>
          <w:rFonts w:cs="Preeti" w:ascii="Preeti" w:hAnsi="Preeti"/>
          <w:sz w:val="32"/>
          <w:szCs w:val="32"/>
        </w:rPr>
        <w:t>-!_</w:t>
        <w:tab/>
        <w:t>of] lgb]{lzsfsf] gfd æ</w:t>
      </w:r>
      <w:r>
        <w:rPr>
          <w:rFonts w:cs="Preeti" w:ascii="Preeti" w:hAnsi="Preeti"/>
          <w:b/>
          <w:sz w:val="32"/>
          <w:szCs w:val="32"/>
        </w:rPr>
        <w:t>ljBfnodf k|fljlws tyf Jo</w:t>
      </w:r>
      <w:r>
        <w:rPr>
          <w:rFonts w:cs="Preeti" w:ascii="Preeti" w:hAnsi="Preeti"/>
          <w:b/>
          <w:sz w:val="32"/>
          <w:szCs w:val="32"/>
          <w:lang w:val="nl-NL"/>
        </w:rPr>
        <w:t>fj;flos lzIff ;~rfng lgb]{lzsf @)^(</w:t>
      </w:r>
      <w:r>
        <w:rPr>
          <w:rFonts w:cs="Preeti" w:ascii="Preeti" w:hAnsi="Preeti"/>
          <w:sz w:val="32"/>
          <w:szCs w:val="32"/>
          <w:lang w:val="nl-NL"/>
        </w:rPr>
        <w:t xml:space="preserve">Æ /x]sf] 5 . </w:t>
      </w:r>
    </w:p>
    <w:p>
      <w:pPr>
        <w:pStyle w:val="Normal"/>
        <w:ind w:left="810" w:hanging="450"/>
        <w:rPr/>
      </w:pPr>
      <w:r>
        <w:rPr>
          <w:rFonts w:cs="Preeti" w:ascii="Preeti" w:hAnsi="Preeti"/>
          <w:sz w:val="32"/>
          <w:szCs w:val="32"/>
          <w:lang w:val="nl-NL"/>
        </w:rPr>
        <w:t>-@_</w:t>
        <w:tab/>
        <w:t xml:space="preserve">of] </w:t>
      </w:r>
      <w:r>
        <w:rPr>
          <w:rFonts w:cs="Preeti" w:ascii="Preeti" w:hAnsi="Preeti"/>
          <w:sz w:val="32"/>
          <w:szCs w:val="32"/>
        </w:rPr>
        <w:t xml:space="preserve">lgb]{lzsf g]kfn ;/sf/ lzIff dGqfnon] :jLs[t u/]sf] ldltb]lv </w:t>
      </w:r>
      <w:r>
        <w:rPr>
          <w:rFonts w:cs="Preeti" w:ascii="Preeti" w:hAnsi="Preeti"/>
          <w:sz w:val="32"/>
          <w:szCs w:val="32"/>
          <w:lang w:val="nl-NL"/>
        </w:rPr>
        <w:t>nfu" x'g]5 .</w:t>
      </w:r>
    </w:p>
    <w:p>
      <w:pPr>
        <w:pStyle w:val="Normal"/>
        <w:ind w:left="810" w:hanging="450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  <w:lang w:val="nl-NL"/>
        </w:rPr>
        <w:t>@=</w:t>
        <w:tab/>
        <w:t>ljifo jf k|;ª\n] csf]{ cy{ gnfu]df o; lgb]{lzsfdf,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s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dGqfno</w:t>
      </w:r>
      <w:r>
        <w:rPr>
          <w:rFonts w:cs="Preeti" w:ascii="Preeti" w:hAnsi="Preeti"/>
          <w:sz w:val="32"/>
          <w:szCs w:val="32"/>
          <w:lang w:val="nl-NL"/>
        </w:rPr>
        <w:t>Æ eGgfn] lzIff dGqfno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v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ljefu</w:t>
      </w:r>
      <w:r>
        <w:rPr>
          <w:rFonts w:cs="Preeti" w:ascii="Preeti" w:hAnsi="Preeti"/>
          <w:sz w:val="32"/>
          <w:szCs w:val="32"/>
          <w:lang w:val="nl-NL"/>
        </w:rPr>
        <w:t>Æ eGgfn] lzIff ljefu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u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kl/ifb</w:t>
      </w:r>
      <w:r>
        <w:rPr>
          <w:rFonts w:cs="Preeti" w:ascii="Preeti" w:hAnsi="Preeti"/>
          <w:sz w:val="32"/>
          <w:szCs w:val="32"/>
          <w:lang w:val="nl-NL"/>
        </w:rPr>
        <w:t>\Æ eGgfn] k|fljlws lzIff tyf Jofj;flos tfnLd kl/ifb\ ;Demg'k5{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3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lgb]{zgfno</w:t>
      </w:r>
      <w:r>
        <w:rPr>
          <w:rFonts w:cs="Preeti" w:ascii="Preeti" w:hAnsi="Preeti"/>
          <w:sz w:val="32"/>
          <w:szCs w:val="32"/>
          <w:lang w:val="nl-NL"/>
        </w:rPr>
        <w:t>Æ eGgfn] If]qLo lzIff lgb]{zgfno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ª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If]q sfof{no</w:t>
      </w:r>
      <w:r>
        <w:rPr>
          <w:rFonts w:cs="Preeti" w:ascii="Preeti" w:hAnsi="Preeti"/>
          <w:sz w:val="32"/>
          <w:szCs w:val="32"/>
          <w:lang w:val="nl-NL"/>
        </w:rPr>
        <w:t>Æ eGgfn] kl/ifb\ cGtu{tsf] If]qLo sfof{no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r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lzIffno</w:t>
      </w:r>
      <w:r>
        <w:rPr>
          <w:rFonts w:cs="Preeti" w:ascii="Preeti" w:hAnsi="Preeti"/>
          <w:sz w:val="32"/>
          <w:szCs w:val="32"/>
          <w:lang w:val="nl-NL"/>
        </w:rPr>
        <w:t>Æ eGgfn] kl/ifb\ cGtu{t cfFlus ?kdf ;+rflnt  lzIffno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5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ljBfno</w:t>
      </w:r>
      <w:r>
        <w:rPr>
          <w:rFonts w:cs="Preeti" w:ascii="Preeti" w:hAnsi="Preeti"/>
          <w:sz w:val="32"/>
          <w:szCs w:val="32"/>
          <w:lang w:val="nl-NL"/>
        </w:rPr>
        <w:t>Æ eGgfn] g]kfn ;/sf/, lzIff dGqfnoaf6 lgoldt ?kdf cg'bfg kfpg] u/L cg'dlt, :jLs[lt k|fKt ljBfno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h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clgjfo{ ljifo</w:t>
      </w:r>
      <w:r>
        <w:rPr>
          <w:rFonts w:cs="Preeti" w:ascii="Preeti" w:hAnsi="Preeti"/>
          <w:sz w:val="32"/>
          <w:szCs w:val="32"/>
          <w:lang w:val="nl-NL"/>
        </w:rPr>
        <w:t>Æ eGgfn] g]kfnL, c+u|]hL, lj1fg / ul0ftnfO{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em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k|fljlws ljifo</w:t>
      </w:r>
      <w:r>
        <w:rPr>
          <w:rFonts w:cs="Preeti" w:ascii="Preeti" w:hAnsi="Preeti"/>
          <w:sz w:val="32"/>
          <w:szCs w:val="32"/>
          <w:lang w:val="nl-NL"/>
        </w:rPr>
        <w:t>Æ eGgfn] k|fljws If]qsf ljleGg ljwfut ljifo ;Demg'k5{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sz w:val="32"/>
          <w:szCs w:val="32"/>
          <w:lang w:val="nl-NL"/>
        </w:rPr>
        <w:t>-`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lg/LIfs</w:t>
      </w:r>
      <w:r>
        <w:rPr>
          <w:rFonts w:cs="Preeti" w:ascii="Preeti" w:hAnsi="Preeti"/>
          <w:sz w:val="32"/>
          <w:szCs w:val="32"/>
          <w:lang w:val="nl-NL"/>
        </w:rPr>
        <w:t>Æ eGgfn] lzIff lgodfjnL @)%( cg';f/ lgo"Qm ljBfno lg/LIfs ;Demg' kb{5 . ;f] zAbn] ;fd"bflos ljBfnodf ;+rflnt k|fljlws tyf Jofj;flos  lzIff lg/LIf0f ug{ tf]lsPsf] sd{rf/L ;d]t hgfpF5 .</w:t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6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lgb]{zs ;ldlt</w:t>
      </w:r>
      <w:r>
        <w:rPr>
          <w:rFonts w:cs="Preeti" w:ascii="Preeti" w:hAnsi="Preeti"/>
          <w:sz w:val="32"/>
          <w:szCs w:val="32"/>
          <w:lang w:val="nl-NL"/>
        </w:rPr>
        <w:t>Æ eGgfn] kl/R5]b @ sf] bkmf #-s_ adf]lhd ul7t ;ldltnfO{ ;Demg'k5{ .</w:t>
      </w:r>
    </w:p>
    <w:p>
      <w:pPr>
        <w:pStyle w:val="Normal"/>
        <w:ind w:left="1440" w:hanging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-7_</w:t>
        <w:tab/>
        <w:t>æ</w:t>
      </w:r>
      <w:r>
        <w:rPr>
          <w:rFonts w:cs="Preeti" w:ascii="Preeti" w:hAnsi="Preeti"/>
          <w:b/>
          <w:sz w:val="32"/>
          <w:szCs w:val="32"/>
          <w:lang w:val="nl-NL"/>
        </w:rPr>
        <w:t>ljBfnodf k|fljlws tyf Jofj;flos lzIff</w:t>
      </w:r>
      <w:r>
        <w:rPr>
          <w:rFonts w:cs="Preeti" w:ascii="Preeti" w:hAnsi="Preeti"/>
          <w:sz w:val="32"/>
          <w:szCs w:val="32"/>
          <w:lang w:val="nl-NL"/>
        </w:rPr>
        <w:t xml:space="preserve">Æ eGgfn] ljBfnox?df sIff ( b]lv ;~rfngx'g] k|fljlws tyf Jofj;flos lzIff wf/ ;Demg'k5{ . </w:t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kl/R5]b– @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>;ldlt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  <w:lang w:val="nl-NL"/>
        </w:rPr>
        <w:t>#=</w:t>
        <w:tab/>
        <w:t>s]Gb|Lo lgb]{zs ;ldlt</w:t>
      </w:r>
    </w:p>
    <w:p>
      <w:pPr>
        <w:pStyle w:val="Normal"/>
        <w:ind w:left="900" w:hanging="63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-s_</w:t>
        <w:tab/>
        <w:t xml:space="preserve">ljBfnodf k|fljlws tyf Jofj;flos lzIff ;'rf? ?kdf ;~rfng ug]{ u/fpg] Joj:yf ug{ s]Gb|Lo:t/df b]xfo adf]lhdsf]] s]b|Lo lgb]{zs ;ldlt /xg]5 . </w:t>
      </w:r>
    </w:p>
    <w:p>
      <w:pPr>
        <w:pStyle w:val="Normal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43"/>
        <w:gridCol w:w="16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lrj – lzIff dGqf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cWoIf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@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pkfWoIf – k|f=lz= tyf Jof=tf= kl/ifb\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#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–;lrj – k|f=lzIf= tyf Jof= tf= kl/ifb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$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</w:rPr>
              <w:t>;x–;lrj – lzIff dGqfno, of]hgf dxfzf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%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dxf lgb]{zs –lzIff ljef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^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x–;lrj – lzIff dGqfno, z}lIfs Joj:yfkg dxfzf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&amp;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k|ltlglw – /fli6«o of]hgf cfof]u lzIff x]g{ -;x;lrj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sfo{sf/L lgb]{zs – kf7\oqmd ljsf; s]G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(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sfo{sf/L lgb]{zs – z}lIfs hgzlQm ljsf; s]G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k/LIff lgoGqs – k/LIff lgoGq0f sfof{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!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k|ltlglw – cy{ dGqfno -;x ;lrj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@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k|ltlglw – :yfgLo ljsf; dGqfno -;x;lrj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#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k|ltlglw – pBf]u dGqfno -;x;lrj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$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&gt;d tyf /fhuf/ ljefu -dxflgb]{zs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%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cWoIfaf6 dgf]lgt – @ hgf -;/f]sf/jfnf ljifo lj1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^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lgb]{zs – of]hgf dxfzfvf, kl/ifb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&amp;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lgb]{zs – z}lIfs Aoj:yfkg dxfzfvf, lzIff ljef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–;lrj</w:t>
            </w:r>
          </w:p>
        </w:tc>
      </w:tr>
    </w:tbl>
    <w:p>
      <w:pPr>
        <w:pStyle w:val="Normal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  <w:lang w:val="nl-NL"/>
        </w:rPr>
        <w:t>-v_</w:t>
        <w:tab/>
        <w:t>s]GbLo lgb]{zs ;ldltsf] a}7s / sfo{ljlwM</w:t>
      </w:r>
    </w:p>
    <w:p>
      <w:pPr>
        <w:pStyle w:val="Normal"/>
        <w:ind w:left="90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!=</w:t>
        <w:tab/>
        <w:t xml:space="preserve">;ldltsf] a}7s cWoIfn] tf]s] adf]lhdsf] :yfg / ;dodf a:g]5 . 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@=</w:t>
        <w:tab/>
        <w:t xml:space="preserve">s"n ;b:o ;ª\Vofsf] krf; k|ltzt ;b:ox?sf] pkl:ylt a}7ssf nflu u0fk'/s ;ª\Vof k'u]sf] dflgg]5 . </w:t>
      </w:r>
    </w:p>
    <w:p>
      <w:pPr>
        <w:pStyle w:val="Normal"/>
        <w:ind w:left="90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#=</w:t>
        <w:tab/>
        <w:t>;ldltsf] a}7s ;DaGwL cGo sfo{ljlw ;ldlt cfkm}+n] lgwf{/0f u/] adf]lhd x'g]5 .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$=</w:t>
        <w:tab/>
        <w:t>;ldltsf] a}7ssf] cWoIftf cWoIfn] ug]{5 .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%=</w:t>
        <w:tab/>
        <w:t xml:space="preserve">;ldltsf cWoIf / ;b:osf] a}7s eQf cy{ dGqfnoaf6 lgwf{/Lt dfkb08 cg';f/ x'g]5 . </w:t>
      </w:r>
    </w:p>
    <w:p>
      <w:pPr>
        <w:pStyle w:val="Normal"/>
        <w:ind w:left="90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^=</w:t>
        <w:tab/>
        <w:t xml:space="preserve">kb]g afx]s cGo ;b:ox?sf] kbfjlw @ jif{sf] x'g]5 . cfjZostfcg';f/ ;b:ox?sf] kbfjlw ;dfKt eP kl5 k'gM dgf]lgt x'g ;Sg]5 . 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Preeti" w:ascii="Preeti" w:hAnsi="Preeti"/>
          <w:b/>
          <w:sz w:val="32"/>
          <w:szCs w:val="32"/>
        </w:rPr>
        <w:t>-u_</w:t>
        <w:tab/>
        <w:t>s]GbLo lgb]{zs ;ldltsf] sfd, st{Jo / clwsf/M</w:t>
      </w:r>
    </w:p>
    <w:p>
      <w:pPr>
        <w:pStyle w:val="Normal"/>
        <w:ind w:left="99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!=</w:t>
        <w:tab/>
        <w:t>ljBfnodf k|fljlws tyf Jofj;flos lzIff ;~rfng ug{ cfjZos gLltut Joj:yf ug]{ / o;;Fu ;DalGwt ljleGg ;+:yfx?;Fu ;dGjo ug]{ / cfjZos dfu{ bz{g k|bfg ug]{ .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@=</w:t>
        <w:tab/>
        <w:t>ljBfnodf k|fljlws tyf Jofj;flos lzIff ;~rfngsf nflu ljBfno 5gf]6sf cfwf/ to ug]{ tyf To:tf] dfkb08df ;dofg's'n kl/dfh{g ug]{ .</w:t>
      </w:r>
    </w:p>
    <w:p>
      <w:pPr>
        <w:pStyle w:val="Normal"/>
        <w:ind w:left="99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#=</w:t>
        <w:tab/>
        <w:t>k|fljlws tyf Jofj;flos lzIff ;~rfng ug]{ ljBfnox?sf] clGtd 5gf]6 ug]{ .</w:t>
      </w:r>
    </w:p>
    <w:p>
      <w:pPr>
        <w:pStyle w:val="Normal"/>
        <w:ind w:left="99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$=</w:t>
        <w:tab/>
        <w:t xml:space="preserve">ljBfnodf k|fljlws tyf Jofj;flos lzIff ;~rfng ug{ cfjZos cfly{s ;|f]tsf] Joj:yf ug]{ . 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%=</w:t>
        <w:tab/>
        <w:t>ljBfnodf lbOg] k|fljlws tyf Jofj;flos lzIff ;dofg's"n k|efjsf/L Pj+ u'0f:t/Lo agfpg sfof{Gjog ;ldltx? / ;DalGwt ;/f]sf/jfnf lgsfox?nfO{ cfjZos lgb]{zg lbg] .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^=</w:t>
        <w:tab/>
        <w:t xml:space="preserve">ljBfnodf sIff ( af6 k|fljws tyf Jofj;flos lzIff wf/ tkm{ k|bfg ul/g] k|df0f kqsf] dfGotf / pTkflbt hgzlQmsf] /f]huf/L ;DaGwdf ;dGjo ug]{ . </w:t>
      </w:r>
    </w:p>
    <w:p>
      <w:pPr>
        <w:pStyle w:val="Normal"/>
        <w:ind w:left="99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&amp;=</w:t>
        <w:tab/>
        <w:t xml:space="preserve">o; k|0ffnLdf ;+nUg x'g] hgzlQm -k|lzIfs_ sf] :yfloTj / j[lQ ljsfz ug{ cfjZos sfd ug]{ . </w:t>
      </w:r>
    </w:p>
    <w:p>
      <w:pPr>
        <w:pStyle w:val="Normal"/>
        <w:ind w:left="99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*=</w:t>
        <w:tab/>
        <w:t>hLjgf]kof]uL /f]huf/Ld'ns ;Lko'Qm lzIffnfO{ ;xh?kdf e/kbf]{ kx'Frsf] cfwf/ agfpg cfjZos jftfj/0f tof/ ug]{ .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(=</w:t>
        <w:tab/>
        <w:t>/fli6«o pTkfbsTj j[l4 ug{ ;xof]u k'Ug] ;Lko'Qm hgzlQm ljBfno txaf6 :yfgfGt/0f ug]{ p2]ZonfO{ k'/f ug]{ u/L lgoldt d"NofÍg k|0ffnLsf] cfwf/ tof/ ug]{ .</w:t>
      </w:r>
    </w:p>
    <w:p>
      <w:pPr>
        <w:pStyle w:val="Normal"/>
        <w:ind w:left="990" w:hanging="45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!)=</w:t>
        <w:tab/>
        <w:t xml:space="preserve">lgwf{l/t gLlt lgod ljkl/t s'g} sfo{ u/]sf] kfOPdf To:tf] sfo{ ug]{ ljBfnosf] k|fljlws tyf Jofj;flos lzIff ;~rfngsf] :jLs[lt, :yug / /2 ;d]tsf] clGtd sf/jfxL ug]{ . 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eastAsia="Preeti" w:cs="Preeti" w:ascii="Preeti" w:hAnsi="Preeti"/>
          <w:sz w:val="32"/>
          <w:szCs w:val="32"/>
          <w:lang w:val="nl-NL"/>
        </w:rPr>
        <w:t xml:space="preserve"> </w:t>
      </w:r>
    </w:p>
    <w:p>
      <w:pPr>
        <w:pStyle w:val="Normal"/>
        <w:ind w:left="720" w:hanging="720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$=</w:t>
        <w:tab/>
        <w:t xml:space="preserve">s]Gb|Lo Joj:yfkg ;ldlt M  </w:t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72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</w:t>
        <w:tab/>
        <w:t>ljBfnox?df k|fljlws tyf Joj;flos lzIff ;+rfng ug{ u/fpg k|zf;lgs tyf cfly{s kIf Joj:yfkg ug{sf] nflu lgDgfg';f/sf] s]Gb|Lo Joj:yfkg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sfof{Gjog ;ldlt /xg]5 . </w:t>
      </w:r>
    </w:p>
    <w:p>
      <w:pPr>
        <w:pStyle w:val="Normal"/>
        <w:ind w:left="72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68"/>
        <w:gridCol w:w="9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  <w:lang w:val="nl-NL"/>
              </w:rPr>
              <w:t>!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dxf–lgb]{zs –lzIff ljef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cWoIf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@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sfo{sf/L lgb]{zs – kf7\oqmd ljsf; s]Gb|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#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sfo{sf/L lgb]{zs – z}lIfs hgzlQm ljsf; s]Gb|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$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k/LIff lgoGqs – k/LIff lgoGq0f sfof{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%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lgb]{zs – of]hgf tyf cg'udg dxfzfvf, lzIff ljef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^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lgb]{zs – z}lIfs Aoj:yfkg dxfzfvf, lzIff ljef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&amp;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lgb]{zs – kl/ifb\, of]hgf dxfzf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*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lgoGqs – kl/ifb\, k/LIff lgoGq0f sfof{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(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lgb]{zs – kl/ifb, kf7\oqmd dxfzf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 xml:space="preserve">lgb]{zs – kl/ifb\, Pg]S; dxfzfvf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!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sfo{sf/L lgb]{zs – k|fljlws lzIf0f k|lzIf0f k|lti7f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@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 xml:space="preserve">pk;lrj – pRr tyf k|fljlws lzIff zfvf, lzIff dGqfn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#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pk;lrj – gLlt lgwf{/0f ;ldlt lzIff dGqf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$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pk;lrj – lzIff dGqfno gLlt ljZn]if0f tyf of]hgf zf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%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pklgb]{zs– lzIff ljefu sfo{qmd tyf ah]6 zf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!^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 xml:space="preserve">pklgb]{zs – lzIff ljefu ljBfno Joj:yfkg zfvf       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-dfWolds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;b:o–;lrj</w:t>
            </w:r>
          </w:p>
        </w:tc>
      </w:tr>
    </w:tbl>
    <w:p>
      <w:pPr>
        <w:pStyle w:val="Normal"/>
        <w:ind w:left="720" w:hanging="720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ind w:left="720" w:hanging="720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ind w:left="720" w:hanging="720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ind w:left="720" w:hanging="720"/>
        <w:rPr/>
      </w:pPr>
      <w:r>
        <w:rPr>
          <w:rFonts w:cs="Preeti" w:ascii="Preeti" w:hAnsi="Preeti"/>
          <w:b/>
          <w:sz w:val="32"/>
          <w:szCs w:val="32"/>
          <w:lang w:val="nl-NL"/>
        </w:rPr>
        <w:t>-v_</w:t>
        <w:tab/>
        <w:t>s]Gb|</w:t>
      </w:r>
      <w:r>
        <w:rPr>
          <w:rFonts w:cs="Preeti" w:ascii="Preeti" w:hAnsi="Preeti"/>
          <w:sz w:val="32"/>
          <w:szCs w:val="32"/>
          <w:lang w:val="nl-NL"/>
        </w:rPr>
        <w:t xml:space="preserve">Lo </w:t>
      </w:r>
      <w:r>
        <w:rPr>
          <w:rFonts w:cs="Preeti" w:ascii="Preeti" w:hAnsi="Preeti"/>
          <w:b/>
          <w:sz w:val="32"/>
          <w:szCs w:val="32"/>
          <w:lang w:val="nl-NL"/>
        </w:rPr>
        <w:t>Joj:yfkg ;ldltsf] a}7s / sfo{ljlwM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  <w:lang w:val="nl-NL"/>
        </w:rPr>
        <w:t>!=</w:t>
        <w:tab/>
        <w:t xml:space="preserve">;ldltsf] a}7s cWoIfn] tf]s] adf]lhdsf] :yfg / ;dodf a:g]5 . s"n ;b:o ;ª\Vofsf] krf; k|ltzt ;b:ox?sf] pkl:ylt a}7ssf nflu u0fk'/s ;ª\Vof k'u]sf] dflgg]5 . 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>@=</w:t>
        <w:tab/>
        <w:t xml:space="preserve">;ldltsf] a}7s ;DaGwL cGo sfo{ljlw ;ldlt cfkm}+n] lgwf{/0f u/] adf]lhd x'g]5 . 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>#=</w:t>
        <w:tab/>
        <w:t xml:space="preserve">;ldltsf cWoIf / ;b:osf] a}7s eQf cy{ dGqfnoaf6 lgwf{l/t dfkb08 cg';f/ x'g]5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z w:val="32"/>
          <w:szCs w:val="32"/>
        </w:rPr>
        <w:t>-u_</w:t>
        <w:tab/>
        <w:t xml:space="preserve">s]Gb|Lo Joj:yfkg ;ldltsf] sfd st{Ao / clwsf/ lgDgfg';f/sf] x'g]5M 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>!=</w:t>
        <w:tab/>
        <w:t xml:space="preserve">s]Gb|Lo lgb]{zs ;ldltn] to u/]sf] gLlt lgod sfo{Gjog ug]{ . 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>@=</w:t>
        <w:tab/>
        <w:t>laBfnotxdf k|fljlws tyf Joj;foLs lzIff sfof{Gjogsf nflu clfy{s,k|zf;lgs tyf cGo Joj:yfklso kIfdf ;dGjo tyf ;xlhs/0fsf] Joj:yf ldnfpg] .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 xml:space="preserve">#=  dftxtsf ;dGjo ;ldlt / lhNnf sfo{Gjog ;ldltnfO{ ljBfno 5gf}6, ;~rfng, Joj:yfkg, k|zf;lgs cg'udg / sfo{jfxL ;DjGwdf cfjZos lgb]{zg lbg] . 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>$=</w:t>
        <w:tab/>
        <w:t xml:space="preserve">If]lqo ;dGjo ;ldltaf6 ljBfno 5gf}6sf] nflu ul/Psf] l;kmfl/;nfO{ cfjZostf cg';f/ hfFra'em u/L s]lGb|o lgb]{zs ;ldltdf l;kmfl/; ug]{ . </w:t>
        <w:tab/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>%=</w:t>
        <w:tab/>
        <w:t>ljBfno txdf ;~rflnt k|fljlws tyf Joj;flos lzIffsf] ;fdoLs tyf lgoldt ¿kdf cg'udg,;'k/La]If0f tyf d"Nofª\sgsf] Joj:yf ug]{ u/fpg] .</w:t>
      </w:r>
    </w:p>
    <w:p>
      <w:pPr>
        <w:pStyle w:val="Normal"/>
        <w:ind w:left="990" w:hanging="450"/>
        <w:jc w:val="both"/>
        <w:rPr/>
      </w:pPr>
      <w:r>
        <w:rPr>
          <w:rFonts w:cs="Preeti" w:ascii="Preeti" w:hAnsi="Preeti"/>
          <w:sz w:val="32"/>
          <w:szCs w:val="32"/>
        </w:rPr>
        <w:t xml:space="preserve">^= lzIff dGqfnoaf6 k|fKt cg'bfgsf] afF8kmfF8 lzIff ljefu dfkm{t ug]{ . </w:t>
      </w:r>
    </w:p>
    <w:p>
      <w:pPr>
        <w:pStyle w:val="Normal"/>
        <w:ind w:left="99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%=</w:t>
        <w:tab/>
        <w:t xml:space="preserve">s]Gb|Lo k|fljlws ;ldlt  </w:t>
      </w:r>
    </w:p>
    <w:p>
      <w:pPr>
        <w:pStyle w:val="Normal"/>
        <w:ind w:left="900" w:hanging="54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</w:rPr>
        <w:t>s=</w:t>
        <w:tab/>
        <w:t xml:space="preserve">ljBfnodf k|fljlws tyf Jofj;flos lzIff ;+rfng ug{, u/fpg / k|flalws kIfsf] Joj:yfkg ug{sf] nflu b]xfosf kbflwsf/L Pj+ ;b:ox? </w:t>
      </w:r>
      <w:r>
        <w:rPr>
          <w:rFonts w:cs="Preeti" w:ascii="Preeti" w:hAnsi="Preeti"/>
          <w:sz w:val="32"/>
          <w:szCs w:val="32"/>
          <w:lang w:val="nl-NL"/>
        </w:rPr>
        <w:t xml:space="preserve">/xg] u/L s]Gb|Lo k|fljlws ;ldlt /xg]5 . </w:t>
      </w:r>
    </w:p>
    <w:p>
      <w:pPr>
        <w:pStyle w:val="Normal"/>
        <w:ind w:left="900" w:hanging="54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513"/>
        <w:gridCol w:w="1440"/>
      </w:tblGrid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pkfWoIf – kl/ifb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WoIf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es-ES"/>
              </w:rPr>
            </w:pPr>
            <w:r>
              <w:rPr>
                <w:rFonts w:cs="Preeti" w:ascii="Preeti" w:hAnsi="Preeti"/>
                <w:sz w:val="32"/>
                <w:szCs w:val="32"/>
                <w:lang w:val="es-ES"/>
              </w:rPr>
              <w:t>@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  <w:lang w:val="es-ES"/>
              </w:rPr>
              <w:t xml:space="preserve">;b:o ;lrj </w:t>
            </w:r>
            <w:r>
              <w:rPr>
                <w:rFonts w:cs="Preeti" w:ascii="Preeti" w:hAnsi="Preeti"/>
                <w:sz w:val="32"/>
                <w:szCs w:val="32"/>
              </w:rPr>
              <w:t>–</w:t>
            </w:r>
            <w:r>
              <w:rPr>
                <w:rFonts w:cs="Preeti" w:ascii="Preeti" w:hAnsi="Preeti"/>
                <w:sz w:val="32"/>
                <w:szCs w:val="32"/>
                <w:lang w:val="es-ES"/>
              </w:rPr>
              <w:t xml:space="preserve"> kl/ifb\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dxflgb]{zs – lzIff ljef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sfo{sf/L lgb]{zs – lzIff dGqfno, kf7\\os|d ljsf; s]Gb|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sfo{sf/L lgb]{zs – lzIff dGqfno, z}lIfs hgzlQm ljsf; s]Gb|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sfo{sf/L lgb]{zs – kl/ifb\, k|fljlws k|lzIf0f k|lti7f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lgoGqs – lzIff dGqfno, k/LIff lgoGq0f sfof{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lgb]{zs – kl/ifb\, gLlt lgdf{0f tyf of]hgf dxfzfv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lgb]{zs – kl/ifb\, kf7\\os|d ljsf; dxfzfv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lgoGqs – kl/ifb\, k/LIff lgoGq0f sfof{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!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pk–;lrj – /fli6«o of]hgf cfof]u </w:t>
            </w:r>
            <w:r>
              <w:rPr>
                <w:rFonts w:cs="Calibri" w:ascii="Preeti" w:hAnsi="Preeti"/>
                <w:sz w:val="32"/>
                <w:szCs w:val="32"/>
              </w:rPr>
              <w:t>-</w:t>
            </w:r>
            <w:r>
              <w:rPr>
                <w:rFonts w:cs="Preeti" w:ascii="Preeti" w:hAnsi="Preeti"/>
                <w:sz w:val="32"/>
                <w:szCs w:val="32"/>
              </w:rPr>
              <w:t>lzIff x]g]{</w:t>
            </w:r>
            <w:r>
              <w:rPr>
                <w:rFonts w:cs="Calibri" w:ascii="Preeti" w:hAnsi="Preeti"/>
                <w:sz w:val="32"/>
                <w:szCs w:val="32"/>
              </w:rPr>
              <w:t>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@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pk–;lrj – cy{ dGqfn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#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pk–;lrj – lzIff dGqfno, gLlt ljZn]if0f tyf of]hgf zfv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$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pk–;lrj – lzIff dGqfno, pRr tyf k|fljlws lzIff zfv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%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lgb]{zs – kl/ifb\, ;fd'bflos ljBfnodf k|fljlws lzIff </w:t>
            </w:r>
          </w:p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       </w:t>
            </w:r>
            <w:r>
              <w:rPr>
                <w:rFonts w:cs="Preeti" w:ascii="Preeti" w:hAnsi="Preeti"/>
                <w:sz w:val="32"/>
                <w:szCs w:val="32"/>
              </w:rPr>
              <w:t xml:space="preserve">-Pg]S;_ dxfzfvf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;b:o–;lrj</w:t>
            </w:r>
          </w:p>
        </w:tc>
      </w:tr>
    </w:tbl>
    <w:p>
      <w:pPr>
        <w:pStyle w:val="Normal"/>
        <w:ind w:left="720" w:hanging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/>
          <w:sz w:val="32"/>
          <w:szCs w:val="32"/>
        </w:rPr>
        <w:t>v=</w:t>
      </w:r>
      <w:r>
        <w:rPr>
          <w:rFonts w:cs="Preeti" w:ascii="Preeti" w:hAnsi="Preeti"/>
          <w:b/>
          <w:sz w:val="36"/>
          <w:szCs w:val="32"/>
        </w:rPr>
        <w:t xml:space="preserve">  </w:t>
      </w:r>
      <w:r>
        <w:rPr>
          <w:rFonts w:cs="Preeti" w:ascii="Preeti" w:hAnsi="Preeti"/>
          <w:b/>
          <w:sz w:val="32"/>
          <w:szCs w:val="32"/>
        </w:rPr>
        <w:t>s]Gb|Lo k|fljlws ;ldltsf] j}7s / lg0f{o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;ldltsf] j}7s cWoIfn] tf]s] jdf]lhd j:g]5 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s"n ;b:o ;+Vofsf] krf; k|ltzt ;b:ox?sf] pkl:ylt j}7ssf nflu u0fk'/s 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;+Vof k'u]sf] dflgg]5 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>;ldltsf] j}7ssf] cWoIftf cWoIfn] ug]{5 .</w:t>
      </w:r>
    </w:p>
    <w:p>
      <w:pPr>
        <w:pStyle w:val="ListParagraph"/>
        <w:spacing w:lineRule="auto" w:line="240" w:before="0" w:after="0"/>
        <w:ind w:left="1440" w:hanging="54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</w:t>
        <w:tab/>
        <w:t>;ldltsf] j}7s ;DaGwL cGo sfo{ljlw ;ldlt cfkm}n] lgwf{/0f u/] jdf]lhd    x'g]5 .</w:t>
      </w:r>
    </w:p>
    <w:p>
      <w:pPr>
        <w:pStyle w:val="ListParagraph"/>
        <w:spacing w:lineRule="auto" w:line="240" w:before="0" w:after="0"/>
        <w:ind w:left="720" w:firstLine="18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</w:t>
        <w:tab/>
        <w:t>j}7s eQf cy{ dGqfnoaf6 lgwf{l/t dfkb08 cg';f/ x'g]5 .</w:t>
      </w:r>
    </w:p>
    <w:p>
      <w:pPr>
        <w:pStyle w:val="Normal"/>
        <w:ind w:left="1350" w:hanging="99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1350" w:hanging="12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Siddhi" w:cs="Siddhi" w:ascii="Siddhi" w:hAnsi="Siddhi"/>
          <w:b/>
          <w:sz w:val="32"/>
          <w:szCs w:val="32"/>
        </w:rPr>
        <w:t xml:space="preserve"> </w:t>
      </w:r>
      <w:r>
        <w:rPr>
          <w:rFonts w:cs="Preeti" w:ascii="Preeti" w:hAnsi="Preeti"/>
          <w:b/>
          <w:sz w:val="32"/>
          <w:szCs w:val="32"/>
        </w:rPr>
        <w:t>u=  s]Gb|Lo k|fljlws ;ldlt</w:t>
      </w:r>
      <w:r>
        <w:rPr>
          <w:rFonts w:cs="Calibri" w:ascii="Preeti" w:hAnsi="Preeti"/>
          <w:b/>
          <w:sz w:val="32"/>
          <w:szCs w:val="32"/>
        </w:rPr>
        <w:t xml:space="preserve">sf] sfd, </w:t>
      </w:r>
      <w:r>
        <w:rPr>
          <w:rFonts w:cs="Preeti" w:ascii="Preeti" w:hAnsi="Preeti"/>
          <w:b/>
          <w:sz w:val="32"/>
          <w:szCs w:val="32"/>
        </w:rPr>
        <w:t xml:space="preserve">st{Ao / clwsf/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s]Gb|Lo lgb]{zs ;ldltn] to u/]sf] gLlt lgod sfof{Gjog ug]{ .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ljBfno 5gf}6, ;+rfng, Aoj:yfkg, cg'udg / sfo{jfxL ;DaGwdf k|fljlws Joj:yfkgtkm{ cfjZos sfd ug]{ . 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>:jLs[t kf7\oqmd sfof{Gjog ug]{ u/fpg] .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</w:t>
        <w:tab/>
        <w:t>kf7\\os|d cg';f/ kf7\\\o;fdfu|L kl/ifb\, kf7\\os|d ljsf; dxfzfvf dfkm{t lgdf{0f ug{ nufpg] .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</w:t>
        <w:tab/>
        <w:t xml:space="preserve">ljBfno txsf lzIfs sd{rf/LnfO{ kf7\\os|dn] lgwf/{0f u/] jdf]lhd Ifdtf </w:t>
      </w:r>
      <w:r>
        <w:rPr/>
        <w:t>(Competency)</w:t>
      </w:r>
      <w:r>
        <w:rPr>
          <w:rFonts w:cs="Preeti" w:ascii="Preeti" w:hAnsi="Preeti"/>
          <w:sz w:val="32"/>
          <w:szCs w:val="32"/>
        </w:rPr>
        <w:t xml:space="preserve"> ljsf; ug{ k|fljlws k|lzIf0f k|lti7fg / z}lIfs hgzlQm ljsf; s]Gb| dfkm{t tflnd lbg] .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</w:t>
        <w:tab/>
        <w:t>ljBfnodf lbO{g] lzIff ;dofg's"n k|efsf/L Pj+ u'0f:t/Lo jgfpg kf7\oqmd kf7\o;fdlu| / ;+nUg hgzlQmsf] k|fljlws kIfsf] ;'kl/j]If0f, cg'udg / d"Nof+sg ug]{ u/fpg] .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</w:t>
        <w:tab/>
        <w:t xml:space="preserve">kf7\\oqmdn] tf]s] adf]lhd k/LIff ;+rfng Pjd\ d"Nof+sg ug]{ u/fpg] .  </w:t>
      </w:r>
    </w:p>
    <w:p>
      <w:pPr>
        <w:pStyle w:val="Normal"/>
        <w:ind w:left="1170" w:hanging="81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^=</w:t>
        <w:tab/>
      </w:r>
      <w:r>
        <w:rPr>
          <w:rFonts w:cs="Preeti" w:ascii="Preeti" w:hAnsi="Preeti"/>
          <w:b/>
          <w:sz w:val="32"/>
          <w:szCs w:val="32"/>
          <w:u w:val="single"/>
        </w:rPr>
        <w:t>If]qLo ;dGjo ;ldltM</w:t>
      </w:r>
      <w:r>
        <w:rPr>
          <w:rFonts w:cs="Preeti" w:ascii="Preeti" w:hAnsi="Preeti"/>
          <w:b/>
          <w:sz w:val="32"/>
          <w:szCs w:val="32"/>
        </w:rPr>
        <w:t xml:space="preserve">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1170" w:hanging="450"/>
        <w:jc w:val="both"/>
        <w:rPr/>
      </w:pPr>
      <w:r>
        <w:rPr>
          <w:rFonts w:cs="Preeti" w:ascii="Preeti" w:hAnsi="Preeti"/>
          <w:sz w:val="32"/>
          <w:szCs w:val="32"/>
        </w:rPr>
        <w:t xml:space="preserve">-s_ k|fljlws tyf Jofj;flos lzIff wf/ ;~rfng ug]{ ljBfnosf] 5gf]6 tyf 5gf]6 ePsf ljBfnox?df sfo{qmd ;~rfng ug{ If]qLo:t/df tkl;n adf]lhdsf kbflwsf/L Pj+ ;b:ox? /x]sf] If]qLo ;dGjo ;ldlt /xg]5 . </w:t>
      </w:r>
    </w:p>
    <w:p>
      <w:pPr>
        <w:pStyle w:val="Normal"/>
        <w:ind w:left="720" w:hanging="720"/>
        <w:jc w:val="both"/>
        <w:rPr/>
      </w:pPr>
      <w:r>
        <w:rPr/>
        <w:tab/>
      </w:r>
    </w:p>
    <w:tbl>
      <w:tblPr>
        <w:tblW w:w="82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9"/>
        <w:gridCol w:w="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b]{zs– If]qLo lzIff lgb]{zgf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cWo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lgb]{zs –kl/ifb If]q sfo{fno k|d'v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lzIffno k|d'v dWo] ! hgf cf+lus k|fljlws lzIffno</w:t>
            </w:r>
            <w:r>
              <w:rPr/>
              <w:t xml:space="preserve"> 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:yfgLo ljsf; clwsf/L –lhNnf ljsf; ;ldlt</w:t>
            </w:r>
            <w:r>
              <w:rPr/>
              <w:t xml:space="preserve"> 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lhNnf lzIff clwsf/L</w:t>
            </w:r>
            <w:r>
              <w:rPr/>
              <w:t xml:space="preserve"> 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|ltlglw – If]qLo s[lif lgb]{zgfno, pk–;lrj :t/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k|ltlglw – If]qLo :jf:Yo lgb]{zgfno, pk–;lrj :t/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k|fljlws lzIff ;~rfng ug]{ ljBfnosf k|=c=x? dWo]af6 ;ldltn] dgf]lgt u/]sf] ! hg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pk–lgb]{zs – -ljBfno k|zf;g zfvf_ If]qLo lzIff lgb]{zgf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>+</w:t>
            </w:r>
            <w:r>
              <w:rPr>
                <w:rFonts w:cs="Preeti" w:ascii="Preeti" w:hAnsi="Preeti"/>
                <w:sz w:val="32"/>
                <w:szCs w:val="32"/>
              </w:rPr>
              <w:t xml:space="preserve"> If]qLo lzIff lgb]{zgfno /x]sf lhNnfsf</w:t>
            </w:r>
            <w:r>
              <w:rPr/>
              <w:t xml:space="preserve">  </w:t>
            </w:r>
          </w:p>
        </w:tc>
      </w:tr>
    </w:tbl>
    <w:p>
      <w:pPr>
        <w:pStyle w:val="Normal"/>
        <w:ind w:left="720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-v_</w:t>
        <w:tab/>
        <w:t xml:space="preserve">If]qLo ;dGjo ;ldltsf] a}7s / lg0f{o 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14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 xml:space="preserve">;ldltsf] a}7s cWoIfn] tf]s] adf]lhd a:g]5 . </w:t>
      </w:r>
    </w:p>
    <w:p>
      <w:pPr>
        <w:pStyle w:val="Normal"/>
        <w:ind w:left="14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s"n ;b:o ;+Vofsf] krf; k|ltzt ;b:ox?sf] pkl:yt a}7ssf nflu u0fk'/s ;+Vof k'u]sf] dflgg]5 . </w:t>
      </w:r>
    </w:p>
    <w:p>
      <w:pPr>
        <w:pStyle w:val="Normal"/>
        <w:ind w:left="144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 xml:space="preserve">;ldltsf] a}7ssf] cWoIftf cWoIfn] ug]{5 . </w:t>
      </w:r>
    </w:p>
    <w:p>
      <w:pPr>
        <w:pStyle w:val="Normal"/>
        <w:ind w:left="1440" w:hanging="540"/>
        <w:jc w:val="both"/>
        <w:rPr/>
      </w:pPr>
      <w:r>
        <w:rPr>
          <w:rFonts w:cs="Preeti" w:ascii="Preeti" w:hAnsi="Preeti"/>
          <w:sz w:val="32"/>
          <w:szCs w:val="32"/>
        </w:rPr>
        <w:t>$=</w:t>
        <w:tab/>
        <w:t xml:space="preserve">;ldltsf] a}7s ;DjGwL cGo sfo{ljlw ;ldlt cfkm}n] lgwf{/0f u/] adf]lhd   x'g]5 . </w:t>
      </w:r>
    </w:p>
    <w:p>
      <w:pPr>
        <w:pStyle w:val="Normal"/>
        <w:ind w:left="1440" w:hanging="540"/>
        <w:jc w:val="both"/>
        <w:rPr/>
      </w:pPr>
      <w:r>
        <w:rPr>
          <w:rFonts w:cs="Preeti" w:ascii="Preeti" w:hAnsi="Preeti"/>
          <w:sz w:val="32"/>
          <w:szCs w:val="32"/>
        </w:rPr>
        <w:t>%=</w:t>
        <w:tab/>
        <w:t>a}7s eQf cGo ;ldltx? ;/x x'g]5 .</w:t>
      </w:r>
    </w:p>
    <w:p>
      <w:pPr>
        <w:pStyle w:val="Normal"/>
        <w:ind w:left="117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20" w:hanging="27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</w:t>
      </w:r>
      <w:r>
        <w:rPr>
          <w:rFonts w:cs="Preeti" w:ascii="Preeti" w:hAnsi="Preeti"/>
          <w:b/>
          <w:sz w:val="32"/>
          <w:szCs w:val="32"/>
        </w:rPr>
        <w:t xml:space="preserve">-u_ </w:t>
        <w:tab/>
        <w:t>If]qLo ;dGjo ;ldltsf] sfd, st{Ao / clwsf/</w:t>
      </w:r>
    </w:p>
    <w:p>
      <w:pPr>
        <w:pStyle w:val="Normal"/>
        <w:ind w:left="720" w:hanging="270"/>
        <w:jc w:val="both"/>
        <w:rPr>
          <w:rFonts w:ascii="Preeti" w:hAnsi="Preeti" w:cs="Preeti"/>
          <w:b/>
          <w:b/>
          <w:sz w:val="16"/>
          <w:szCs w:val="32"/>
        </w:rPr>
      </w:pPr>
      <w:r>
        <w:rPr>
          <w:rFonts w:cs="Preeti" w:ascii="Preeti" w:hAnsi="Preeti"/>
          <w:b/>
          <w:sz w:val="16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rFonts w:cs="Preeti" w:ascii="Preeti" w:hAnsi="Preeti"/>
          <w:sz w:val="32"/>
          <w:szCs w:val="32"/>
        </w:rPr>
        <w:t>!=</w:t>
        <w:tab/>
        <w:t xml:space="preserve">ljBfnodf k|fljlws tyf Jofj;flos lzIff wf/ ;~rfngsf] nflu If]qLo txsf lgsfox?;Fu ;dGjo / ;+of]hg ug]{ . </w:t>
      </w:r>
    </w:p>
    <w:p>
      <w:pPr>
        <w:pStyle w:val="Normal"/>
        <w:ind w:left="1260" w:hanging="360"/>
        <w:jc w:val="both"/>
        <w:rPr/>
      </w:pPr>
      <w:r>
        <w:rPr>
          <w:rFonts w:cs="Preeti" w:ascii="Preeti" w:hAnsi="Preeti"/>
          <w:sz w:val="32"/>
          <w:szCs w:val="32"/>
        </w:rPr>
        <w:t>@=</w:t>
        <w:tab/>
        <w:t xml:space="preserve">lhNnf sfo{Gjog ;ldltaf6 l;kmfl/; eO{ cfPsf ljBfnox? dWo] s]lGb|o lgb]{zs ;ldltn] to u/]sf] ljBfno 5gf}6 cfwf/sf] kl/lwdf /xL If]qLo ;Gt'ng sfod x'g] u/L ljBfno 5gf}6sf] nflu s]Gb|Lo sfo{Gjog ;ldlt -k|zf;g tyf cfly{s_ df l;kmfl/; ug]{ . </w:t>
      </w:r>
    </w:p>
    <w:p>
      <w:pPr>
        <w:pStyle w:val="Normal"/>
        <w:ind w:left="1260" w:hanging="360"/>
        <w:jc w:val="both"/>
        <w:rPr/>
      </w:pPr>
      <w:r>
        <w:rPr>
          <w:rFonts w:cs="Preeti" w:ascii="Preeti" w:hAnsi="Preeti"/>
          <w:sz w:val="32"/>
          <w:szCs w:val="32"/>
        </w:rPr>
        <w:t>#=</w:t>
        <w:tab/>
        <w:t xml:space="preserve">hLjgpkof]uL, /f]huf/d"ns ;Lko'Qm lzIffdf ;xh Pj+ e/kbf]{ kx'Frsf] nflu s]Gb|Lo lgb]{zs ;ldltn] lbPsf] gLlt lgb]{zg adf]lhdsf] jftfj/0f tof/ ug]{ . </w:t>
      </w:r>
    </w:p>
    <w:p>
      <w:pPr>
        <w:pStyle w:val="Normal"/>
        <w:ind w:left="1260" w:hanging="360"/>
        <w:jc w:val="both"/>
        <w:rPr/>
      </w:pPr>
      <w:r>
        <w:rPr>
          <w:rFonts w:cs="Preeti" w:ascii="Preeti" w:hAnsi="Preeti"/>
          <w:sz w:val="32"/>
          <w:szCs w:val="32"/>
        </w:rPr>
        <w:t>$=</w:t>
        <w:tab/>
        <w:t xml:space="preserve">lzIffnfO{ u'0f:t/Lo, ;dofg's'n Pj+d k|efjsf/L agfpg lg/Gt/ k|zf;lgs cg'udg tyf d'NofÍg u/L cg'udg k|ltj]bg s]Gb|Lo sfof{Gjog ;ldltdf   k7fpg] . </w:t>
      </w:r>
    </w:p>
    <w:p>
      <w:pPr>
        <w:pStyle w:val="Normal"/>
        <w:ind w:left="1260" w:hanging="360"/>
        <w:jc w:val="both"/>
        <w:rPr/>
      </w:pPr>
      <w:r>
        <w:rPr>
          <w:rFonts w:cs="Preeti" w:ascii="Preeti" w:hAnsi="Preeti"/>
          <w:sz w:val="32"/>
          <w:szCs w:val="32"/>
        </w:rPr>
        <w:t>%=</w:t>
        <w:tab/>
        <w:t xml:space="preserve">s'g} 7fpFsf] ljBfnodf ;~rflnt ljifo s'g} sf/0fn] pQm 7fpFsf] nflu pko'Qm gePsf] 7xl/Psf] cj:yfdf To; ljBfnodf ePsf d]lzg, pks/0f / hgzlQm cGoq pko'Qm ljBfnodf ;fg{ s]Gb|Lo sfof{Gjg ;ldltdf l;kmfl/; ug]{ / o; ljifodf ;DjlGwt lgsfoaf6 ePsf] lg0f{o sfof{Gjog ug{ lhNnf sfof{Gjog ;ldltnfO{ lgb]{Zfg lbg] . </w:t>
      </w:r>
    </w:p>
    <w:p>
      <w:pPr>
        <w:pStyle w:val="Normal"/>
        <w:ind w:left="1260" w:hanging="360"/>
        <w:jc w:val="both"/>
        <w:rPr/>
      </w:pPr>
      <w:r>
        <w:rPr>
          <w:rFonts w:cs="Preeti" w:ascii="Preeti" w:hAnsi="Preeti"/>
          <w:sz w:val="32"/>
          <w:szCs w:val="32"/>
        </w:rPr>
        <w:t>^=</w:t>
        <w:tab/>
        <w:t xml:space="preserve">hLjgpkof]uL, /f]huf/Ld'ns ;Lko'Qm hgzlQm pTkfbg ug{ lgwf{l/t gLlt lgod ljkl/t s'g} ljBfno nfu]sf] kfOPdf To:tf ljBfnox?sf] :jLs[lt :yug, /2 ug{ s]Gb|Lo sfof{Gjog ;ldltdf l;kmfl/; ug]{ / o; ljifodf ;DjlGwt lgsfoaf6 ePs]f lg0f{o sfof{Gjog ug{ lhNnf sfof{Gjog ;ldltnfO{ lgb]{zg lbg] . </w:t>
      </w:r>
    </w:p>
    <w:p>
      <w:pPr>
        <w:pStyle w:val="Normal"/>
        <w:ind w:left="72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b/>
          <w:sz w:val="32"/>
          <w:szCs w:val="32"/>
        </w:rPr>
        <w:t>&amp;=</w:t>
        <w:tab/>
        <w:t xml:space="preserve">lhNnf sfof{Gjo ;ldltM </w:t>
      </w:r>
    </w:p>
    <w:p>
      <w:pPr>
        <w:pStyle w:val="Normal"/>
        <w:ind w:left="810" w:hanging="54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-s_ ljBfnodf k|fljlws tyf Jofj;flos lzIff wf/ ;~rfng ug{ lhNnf:t/df tkl;n adf]lhdsf kbflwsf/Lx? Pj+ ;b:ox? /x]sf] lhNnf sfof{Gjo ;ldlt</w:t>
      </w:r>
      <w:r>
        <w:rPr/>
        <w:t xml:space="preserve"> /xg]5 . </w:t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hNnf lzIff clwsf/L – lhNnf lzIff sfof{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Wo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ltlglw – kl/ifb\ If]q, sfof{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of]hgf clws[t – lhNnf ljsf; ;ld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ltlglw – kl/ifb\, cf+lus k|fljlws lzIff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k|ltlglw – lhNnf kz' ;]jf sfof{no, clws[t:t/sf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k|ltlglw – lhNnf 3/]n' sfof{no, clws[t:t/sf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=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k|ltlglw – lhNnf s[lif ljsf; sfof{no, clws[t:t/sf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ltlglw – lhNnf k|fljlws sfof{no, clws[t :t/sf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Zffvf clws[t– -ljBfno k|zf;g zfvf_ lhNnf lzIff sfof{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–;lrj</w:t>
            </w:r>
          </w:p>
        </w:tc>
      </w:tr>
    </w:tbl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20" w:hanging="54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-v_ lhNnf sfof{Gjo ;ldltsf] a}7s / lg0f{o </w:t>
      </w:r>
    </w:p>
    <w:p>
      <w:pPr>
        <w:pStyle w:val="Normal"/>
        <w:ind w:left="108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 xml:space="preserve">;ldltsf] a}7s cWoIfn] tf]s] adf]lhd a:g]5 . </w:t>
      </w:r>
    </w:p>
    <w:p>
      <w:pPr>
        <w:pStyle w:val="Normal"/>
        <w:ind w:left="108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s'n ;b:o ;+Vofsf] krf; k|ltzt ;b:ox?sf] pkl:ylt a}7ssf nflu u0fk'/s ;+Vof k'u]sf] dflgg]5 . </w:t>
        <w:tab/>
      </w:r>
    </w:p>
    <w:p>
      <w:pPr>
        <w:pStyle w:val="Normal"/>
        <w:ind w:left="108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 xml:space="preserve">;ldltsf] a}7ssf] cWoIftf cWoIfn] ug]{5g\ . </w:t>
      </w:r>
    </w:p>
    <w:p>
      <w:pPr>
        <w:pStyle w:val="Normal"/>
        <w:ind w:left="1080" w:hanging="360"/>
        <w:jc w:val="both"/>
        <w:rPr/>
      </w:pPr>
      <w:r>
        <w:rPr>
          <w:rFonts w:cs="Preeti" w:ascii="Preeti" w:hAnsi="Preeti"/>
          <w:sz w:val="32"/>
          <w:szCs w:val="32"/>
        </w:rPr>
        <w:t>$=</w:t>
        <w:tab/>
        <w:t xml:space="preserve">;ldltsf] a}7s ;DjGwL cGo sfo{ljlw ;ldlt cfkm}n] lgwf{/0f u/] adf]lhd x'g]5 . </w:t>
      </w:r>
    </w:p>
    <w:p>
      <w:pPr>
        <w:pStyle w:val="Normal"/>
        <w:ind w:left="1080" w:hanging="360"/>
        <w:jc w:val="both"/>
        <w:rPr/>
      </w:pPr>
      <w:r>
        <w:rPr>
          <w:rFonts w:cs="Preeti" w:ascii="Preeti" w:hAnsi="Preeti"/>
          <w:sz w:val="32"/>
          <w:szCs w:val="32"/>
        </w:rPr>
        <w:t>%=</w:t>
        <w:tab/>
        <w:t xml:space="preserve">a}7s eQf cGo ;ldltx?sf] ;/x x'g]5 . </w:t>
      </w:r>
    </w:p>
    <w:p>
      <w:pPr>
        <w:pStyle w:val="Normal"/>
        <w:ind w:left="108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sz w:val="32"/>
          <w:szCs w:val="32"/>
        </w:rPr>
        <w:t xml:space="preserve">-u_ lhNnf sfof{Gjog ;ldltsf] sfd st{Ao / clwsf/ 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</w:rPr>
        <w:t>!=</w:t>
        <w:tab/>
        <w:t xml:space="preserve">ljBfnodf k|fljlws tyf Jofj;flos lzIff wf/ ;~rfng ;DjGwL ;/f]sf/jfnfx?nfO{ o; ljifodf k"0f{ hfgsf/L lhNnf lzIff sfof{no dfkm{t lbg] .  </w:t>
      </w:r>
    </w:p>
    <w:p>
      <w:pPr>
        <w:pStyle w:val="Normal"/>
        <w:ind w:left="90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lhNnf lzIff sfof{no dfkm{t sfo{qmd ;~rfng ug{ OR5's ljBfnox?sf] 5gf}6 k|lqmofsf] cfjZos Joj:yf ldnfpg] . 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</w:rPr>
        <w:t>#=</w:t>
        <w:tab/>
        <w:t xml:space="preserve">lhNnfsf] ef}uf]lns, ;fdflhs, cfly{s b[li6n] ;Gt'lnt ?kdf sfof{Gjog x'g ;Sg] u/L sfo{qmd ;~rfng ug{ ;+efJotf cWoog u/L ljBfno 5gf}6sf] nflu If]qLo ;dGjo ;ldltdf l;kmfl/; ug]{ . 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</w:rPr>
        <w:t>$=</w:t>
        <w:tab/>
        <w:t xml:space="preserve">lhNnf lzIff sfof{no dfkm{t sfo{qmd ;~rfng ePsf ljBfnox?sf] ;Dk"0f{ k|zf;lgs tyf cfly{s cg'udg tyf d'Nof+sg u/L k|ltj]bg If]qLo ;dGjo ;ldlt, s]Gb|Lo sfo{Gjog ;ldltdf k]z ug]{ . 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</w:rPr>
        <w:t>%=</w:t>
        <w:tab/>
        <w:t xml:space="preserve">lhNnf lzIff sfof{no dfkm{t cfly{s Pj+ ef}lts cg'bfg pknAw u/fpg] . pknAw u/fOPsf] cg'bfgsf] plrt k|of]u eP gePsf] ;fdflhs tyf clGtd n]vf k/LIf0f ug]{÷u/fpg] . 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</w:rPr>
        <w:t>^=</w:t>
        <w:tab/>
        <w:t xml:space="preserve">k|lzIf0f tkm{sf] cg'udg d'Nofsg tyf k/LIff ;~rfngsf nflu k|fljlws lzIff tyf Jofj;flos tfnLd kl/ifb\ / kl/ifb\ cGtu{tsf lgsfox?nfO{ ;xof]u ug]{ . </w:t>
      </w:r>
    </w:p>
    <w:p>
      <w:pPr>
        <w:pStyle w:val="Normal"/>
        <w:ind w:left="900" w:hanging="450"/>
        <w:jc w:val="both"/>
        <w:rPr/>
      </w:pPr>
      <w:r>
        <w:rPr>
          <w:rFonts w:cs="Preeti" w:ascii="Preeti" w:hAnsi="Preeti"/>
          <w:sz w:val="32"/>
          <w:szCs w:val="32"/>
        </w:rPr>
        <w:t>&amp;=</w:t>
        <w:tab/>
        <w:t xml:space="preserve">/fi6«nfO{ ;xof]u k'Ug] ;Lko'Qm hgzlQm ljBfnotxaf6 :yfgfGt/0f ug]{ p2]Zon] z'? ul/Psf] o; sfo{qmd ;~rfngsf nflu to ePsf] gLlt lgod ljkl/t s'g} ljBfnon] u/]sf] kfOPdf To:tf ljBfnox?sf] :jLs[lt :yug, /2 ug{ If]qLo ;dGjog ;ldltdf l;kmfl/; ug]{ / o; ljifodf ;DjlGwt lgsfoaf6 ePs]f lg0f{o sfof{Gjog ug]{ . </w:t>
      </w:r>
    </w:p>
    <w:p>
      <w:pPr>
        <w:pStyle w:val="Normal"/>
        <w:ind w:left="446" w:hanging="446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ind w:left="446" w:hanging="446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kl/R5]b –#</w:t>
      </w:r>
    </w:p>
    <w:p>
      <w:pPr>
        <w:pStyle w:val="Normal"/>
        <w:ind w:left="446" w:hanging="446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k"jf{wf/ tyf n]vf Joj:yfkg</w:t>
      </w:r>
    </w:p>
    <w:p>
      <w:pPr>
        <w:pStyle w:val="Normal"/>
        <w:spacing w:before="120" w:after="0"/>
        <w:ind w:left="446" w:hanging="446"/>
        <w:jc w:val="both"/>
        <w:rPr>
          <w:rFonts w:ascii="Preeti" w:hAnsi="Preeti" w:cs="Preeti"/>
          <w:b/>
          <w:b/>
          <w:sz w:val="18"/>
          <w:szCs w:val="32"/>
        </w:rPr>
      </w:pPr>
      <w:r>
        <w:rPr>
          <w:rFonts w:cs="Preeti" w:ascii="Preeti" w:hAnsi="Preeti"/>
          <w:b/>
          <w:sz w:val="18"/>
          <w:szCs w:val="32"/>
        </w:rPr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*=</w:t>
        <w:tab/>
      </w:r>
      <w:r>
        <w:rPr>
          <w:rFonts w:cs="Preeti" w:ascii="Preeti" w:hAnsi="Preeti"/>
          <w:b/>
          <w:sz w:val="32"/>
          <w:szCs w:val="32"/>
          <w:u w:val="single"/>
        </w:rPr>
        <w:t xml:space="preserve">ef}lts k"jf{wf/ lgdf{0f, cg'bfg / n]vf k|0ffnL ;DaGwL Aoj:yf </w:t>
      </w:r>
      <w:r>
        <w:rPr>
          <w:rFonts w:cs="Preeti" w:ascii="Preeti" w:hAnsi="Preeti"/>
          <w:sz w:val="32"/>
          <w:szCs w:val="32"/>
        </w:rPr>
        <w:t>M ljBfnodf k|fljlws tyf Jofj;flos lzIff ;+rfng ug{ lgDgfg';f/ ef}lts k"jf{wf/, cg'bfgsf] Aoj:yf x'g]5 .</w:t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</w:t>
        <w:tab/>
        <w:t>sIff ( af6 k|fljlws tyf Jofj;flos lzIff ;+rfng ug]{ ljBfnox?n] :jLs[t kf7\oqmddf lgwf{l/t kf7\\oef/ / cg';"rL ! adf]lhdsf cfjZos ef}lts k"jf{wf/ -hUuf, sIff sf]7\f, sfo{zfnf ejg, kmlg{r/ cflb_ h'6fpg' kg]{5 .</w:t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990" w:hanging="540"/>
        <w:jc w:val="both"/>
        <w:rPr/>
      </w:pPr>
      <w:r>
        <w:rPr>
          <w:rFonts w:cs="Preeti" w:ascii="Preeti" w:hAnsi="Preeti"/>
          <w:sz w:val="32"/>
          <w:szCs w:val="32"/>
        </w:rPr>
        <w:t>-v_</w:t>
        <w:tab/>
        <w:t xml:space="preserve">k|fljlws tyf Joj;flos lzIff ;+~rfng ug{ cfjZos kg]{ k|of]uzfnf, sfo{zfnfsf nflu cfjZos d]lzg, pks/0f, cf}hf/ Joj:yfkgsf nflu g]kfn ;/sf/sf] ;|f]tsf] ;fy} ;fd'bflos / :yfgLo ;|f]tsf] pkof]u ul/g]5 . </w:t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u_</w:t>
        <w:tab/>
        <w:t>sIff ( af6 k|fljlws lzIff tyf Jofj;flos lzIff ;+rfng ug]{ ljBfnox?df /x]sf df}h'bf b/jGbL lzIfsx?af6 clgjfo{ ljifosf] cWofkg u/fpg] / Aoj:yfkgsf] nflu sd{rf/Lx? df}h'bfaf6} ljBfnon] Aoj:yf ug'{ kg]{5 .</w:t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3_</w:t>
        <w:tab/>
        <w:t xml:space="preserve">k|To]s k|fljlws tyf Aofj;flos lzIff ljifosf] sIff ( ;+rfng ug]{ ljBfnox? nfO{ @ hgf k|lzIfs -dfWolds lzIfs:t/ ;/x_ / b'O{ hgf ;xfos k|lzIfs         -lg=df=lj= lzIfs t[tLo &gt;]0fL ;/x_ sf] Joj:yf ul/g]5 . </w:t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ª_</w:t>
        <w:tab/>
        <w:t>ljBfnosf] cfo Aoosf] n]vf lzIff lgodfjnLdf tf]lsPsf] 9Ffrfdf /fVg' kg]{5 .</w:t>
      </w:r>
    </w:p>
    <w:p>
      <w:pPr>
        <w:pStyle w:val="Normal"/>
        <w:ind w:left="99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r_</w:t>
        <w:tab/>
        <w:t>ljBfnosf] n]vfsf] n]vf k/LIf0f lzIff lgodfjnLdf Aoj:yf u/] jdf]lhd u/fpg' kg]{5 .</w:t>
      </w:r>
    </w:p>
    <w:p>
      <w:pPr>
        <w:pStyle w:val="Normal"/>
        <w:ind w:left="990" w:hanging="90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990" w:hanging="90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ind w:left="990" w:hanging="90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kl/R5]b– $</w:t>
      </w:r>
    </w:p>
    <w:p>
      <w:pPr>
        <w:pStyle w:val="Normal"/>
        <w:ind w:left="990" w:hanging="900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6"/>
          <w:szCs w:val="32"/>
          <w:u w:val="single"/>
        </w:rPr>
      </w:pPr>
      <w:r>
        <w:rPr>
          <w:rFonts w:cs="Preeti" w:ascii="Preeti" w:hAnsi="Preeti"/>
          <w:b/>
          <w:sz w:val="36"/>
          <w:szCs w:val="32"/>
          <w:u w:val="single"/>
        </w:rPr>
        <w:t>5gf}6, ;+rfng / Aoj:yfkg ;DaGwL Joj:yf</w:t>
      </w:r>
    </w:p>
    <w:p>
      <w:pPr>
        <w:pStyle w:val="Normal"/>
        <w:spacing w:before="120" w:after="0"/>
        <w:ind w:left="810" w:hanging="810"/>
        <w:jc w:val="both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before="120" w:after="0"/>
        <w:ind w:left="810" w:hanging="810"/>
        <w:jc w:val="both"/>
        <w:rPr>
          <w:rFonts w:ascii="Preeti" w:hAnsi="Preeti" w:cs="Calibr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(=</w:t>
      </w:r>
      <w:r>
        <w:rPr>
          <w:rFonts w:cs="Calibri" w:ascii="Preeti" w:hAnsi="Preeti"/>
          <w:b/>
          <w:sz w:val="32"/>
          <w:szCs w:val="32"/>
        </w:rPr>
        <w:t>-</w:t>
      </w:r>
      <w:r>
        <w:rPr>
          <w:rFonts w:cs="Preeti" w:ascii="Preeti" w:hAnsi="Preeti"/>
          <w:b/>
          <w:sz w:val="32"/>
          <w:szCs w:val="32"/>
        </w:rPr>
        <w:t>s</w:t>
      </w:r>
      <w:r>
        <w:rPr>
          <w:rFonts w:cs="Calibri" w:ascii="Preeti" w:hAnsi="Preeti"/>
          <w:b/>
          <w:sz w:val="32"/>
          <w:szCs w:val="32"/>
        </w:rPr>
        <w:t>_ of] lgb]{lzsf cGt/utsf] k|fljlws tyf Joj;flos lzIff k|To]s lhNnfdf sDtLdf Ps ljBfnosf] 5gf]6 u/L klxnf] jif{df k/LIf0fsf] ?kdf ;+rfng ul/g]5 .</w:t>
      </w:r>
    </w:p>
    <w:p>
      <w:pPr>
        <w:pStyle w:val="Normal"/>
        <w:spacing w:before="120" w:after="0"/>
        <w:ind w:left="810" w:hanging="810"/>
        <w:jc w:val="both"/>
        <w:rPr>
          <w:rFonts w:ascii="Preeti" w:hAnsi="Preeti" w:cs="Calibri"/>
          <w:b/>
          <w:b/>
          <w:sz w:val="32"/>
          <w:szCs w:val="32"/>
        </w:rPr>
      </w:pPr>
      <w:r>
        <w:rPr>
          <w:rFonts w:cs="Calibri" w:ascii="Preeti" w:hAnsi="Preeti"/>
          <w:b/>
          <w:sz w:val="32"/>
          <w:szCs w:val="32"/>
        </w:rPr>
      </w:r>
    </w:p>
    <w:p>
      <w:pPr>
        <w:pStyle w:val="Normal"/>
        <w:spacing w:before="120" w:after="0"/>
        <w:ind w:left="810" w:hanging="810"/>
        <w:jc w:val="both"/>
        <w:rPr>
          <w:rFonts w:ascii="Preeti" w:hAnsi="Preeti" w:cs="Calibr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</w:t>
      </w:r>
      <w:r>
        <w:rPr>
          <w:rFonts w:cs="Calibri" w:ascii="Preeti" w:hAnsi="Preeti"/>
          <w:b/>
          <w:sz w:val="32"/>
          <w:szCs w:val="32"/>
        </w:rPr>
        <w:t>-</w:t>
      </w:r>
      <w:r>
        <w:rPr>
          <w:rFonts w:cs="Preeti" w:ascii="Preeti" w:hAnsi="Preeti"/>
          <w:b/>
          <w:sz w:val="32"/>
          <w:szCs w:val="32"/>
        </w:rPr>
        <w:t>v_</w:t>
      </w:r>
      <w:r>
        <w:rPr>
          <w:rFonts w:cs="Calibri" w:ascii="Preeti" w:hAnsi="Preeti"/>
          <w:b/>
          <w:sz w:val="32"/>
          <w:szCs w:val="32"/>
        </w:rPr>
        <w:t xml:space="preserve"> ljBfno 5gf}6sf nflu b]xfosf k|s[of ckgfOg]5 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lzIff ljefu dfkm{t #) lbg] ;fj{hlgs ;"rgf k|sflzt ul/g]5 .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>tf]lsPsf] ;doleq k|fljlws tyf Jofj;flos lzIff wf/ ;+rfng ug{ OR5's ljBfnox?n] ;DalGwt lhNnfsf] lhNnf lzIff sfof{nodf cg';"rL @ jdf]lhd tf]lsPsf] 9fF</w:t>
      </w:r>
      <w:r>
        <w:rPr>
          <w:rFonts w:cs="Siddhi" w:ascii="Siddhi" w:hAnsi="Siddhi"/>
          <w:sz w:val="32"/>
          <w:szCs w:val="32"/>
        </w:rPr>
        <w:t>¤</w:t>
      </w:r>
      <w:r>
        <w:rPr>
          <w:rFonts w:cs="Preeti" w:ascii="Preeti" w:hAnsi="Preeti"/>
          <w:sz w:val="32"/>
          <w:szCs w:val="32"/>
        </w:rPr>
        <w:t>rfdf cfj]bg ug{' kg]{5 .</w:t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 xml:space="preserve">ljBfno 5gf}6 ;DaGwL cGo Joj:yf cg';"rLdf tf]lsP adf]lhd x'g]5 . 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/>
          <w:sz w:val="32"/>
          <w:szCs w:val="32"/>
        </w:rPr>
        <w:t>-u_ ljBfno 5gf}6sf cfwf/x? lgDg x'g]5 .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</w:t>
        <w:tab/>
        <w:t>lhNnf e/sf] nflu kfPs kg]{ 7fpF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@_ </w:t>
        <w:tab/>
        <w:t>ljBfno j/k/ sIff * k9fO{ x'g] cGo ljBfnosf] ;+Vof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</w:t>
        <w:tab/>
        <w:t>ljBfnodf sIff * df cWoog/t ljBfyL{ ;+Vof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</w:t>
        <w:tab/>
        <w:t>ljBfnodf pknAw lzIfs÷sd{rf/L cj:yf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</w:t>
        <w:tab/>
        <w:t>ljBfnodf pknAw ef}lts ;'ljwf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^_</w:t>
        <w:tab/>
        <w:t>;]jf ÷;'ljwf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</w:t>
        <w:tab/>
        <w:t xml:space="preserve">k|of]ufTds cEof; u/fpg] 7fpF .  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*_</w:t>
        <w:tab/>
        <w:t>ljBfnodf ;+rfng x'g] ljifo;Fu ;DaGwL :yfgLo If]qdf /f]huf/Lsf] ;+efAotf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(_</w:t>
        <w:tab/>
        <w:t>ljBfnosf] cfly{s cj:yf -;/sf/af6 k|fKt x'g] cg'bfg jfx]s_ .</w:t>
      </w:r>
    </w:p>
    <w:p>
      <w:pPr>
        <w:pStyle w:val="Normal"/>
        <w:ind w:left="12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)_</w:t>
        <w:tab/>
        <w:t>:yfgLo lgsfosf] ;xof]u .</w:t>
      </w:r>
    </w:p>
    <w:p>
      <w:pPr>
        <w:pStyle w:val="Normal"/>
        <w:ind w:firstLine="720"/>
        <w:jc w:val="center"/>
        <w:rPr>
          <w:rFonts w:ascii="Preeti" w:hAnsi="Preeti" w:cs="Preeti"/>
          <w:b/>
          <w:b/>
          <w:i/>
          <w:i/>
          <w:sz w:val="32"/>
          <w:szCs w:val="32"/>
        </w:rPr>
      </w:pPr>
      <w:r>
        <w:rPr>
          <w:rFonts w:cs="Preeti" w:ascii="Preeti" w:hAnsi="Preeti"/>
          <w:b/>
          <w:i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Preeti" w:ascii="Preeti" w:hAnsi="Preeti"/>
          <w:b/>
          <w:i/>
          <w:sz w:val="32"/>
          <w:szCs w:val="32"/>
        </w:rPr>
        <w:t>-lj:t[t ljj/0f cg';"rL ! df 5 ._</w:t>
      </w:r>
    </w:p>
    <w:p>
      <w:pPr>
        <w:pStyle w:val="Normal"/>
        <w:ind w:left="720" w:hanging="63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-3_   sIff ( af6 k|fljlws tyf Aofj;flos lzIff ;+rfng ug]{ ljBfnox?n] b]xfodf pNn]v eP cg';f/ ef}lts k"jf{wf/ Pj+ z}lIfs Joj:yfkg ug'{ kg]{5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       </w:t>
      </w:r>
      <w:r>
        <w:rPr>
          <w:rFonts w:cs="Preeti" w:ascii="Preeti" w:hAnsi="Preeti"/>
          <w:sz w:val="32"/>
          <w:szCs w:val="32"/>
        </w:rPr>
        <w:t>-!_</w:t>
        <w:tab/>
        <w:t>ljifo cg';f/ cfjZos hUuf, sIff sf]7f, sfof{zfnf ejg / cfjZos kmlg{r/ .</w:t>
      </w:r>
    </w:p>
    <w:p>
      <w:pPr>
        <w:pStyle w:val="Normal"/>
        <w:ind w:left="153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@_</w:t>
        <w:tab/>
        <w:t>k':tsfnosf] Aoj:yfkg .</w:t>
      </w:r>
    </w:p>
    <w:p>
      <w:pPr>
        <w:pStyle w:val="Normal"/>
        <w:ind w:left="153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</w:t>
        <w:tab/>
        <w:t>k|lzIfsx?sf] Aoj:yfkg .</w:t>
      </w:r>
    </w:p>
    <w:p>
      <w:pPr>
        <w:pStyle w:val="Normal"/>
        <w:ind w:left="153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</w:t>
        <w:tab/>
        <w:t>ljBfyL{x?sf] Aoj:yfkg .</w:t>
      </w:r>
    </w:p>
    <w:p>
      <w:pPr>
        <w:pStyle w:val="Normal"/>
        <w:ind w:left="153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%_</w:t>
        <w:tab/>
        <w:t>k|fKt cg'bfg h'g sfdsf] nflu lbOPsf] xf] ;f]xL sfddf vr{ ul/ ;f]sf] lx;fj lzIff lgodfjnLdf tf]lsPsf] 9fFrfdf /fVg] / n]vf kl/If0f u/fpg] .</w:t>
      </w:r>
    </w:p>
    <w:p>
      <w:pPr>
        <w:pStyle w:val="Normal"/>
        <w:ind w:left="153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^_ </w:t>
        <w:tab/>
        <w:t>sfo{s|d ;+rfng ug{ ;DalGwt lgsfoaf6 lbOPsf lgb]{zg kfngf ug]{ .</w:t>
      </w:r>
    </w:p>
    <w:p>
      <w:pPr>
        <w:pStyle w:val="Normal"/>
        <w:ind w:left="153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&amp;_</w:t>
        <w:tab/>
        <w:t>ljkGg ljBfyL{x?sf] nflu cfly{s ;xof]usf] vf]hL ug]{ .</w:t>
      </w:r>
    </w:p>
    <w:p>
      <w:pPr>
        <w:pStyle w:val="Normal"/>
        <w:ind w:left="153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630" w:hanging="63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/>
          <w:sz w:val="32"/>
          <w:szCs w:val="32"/>
        </w:rPr>
        <w:t>-ª=_</w:t>
        <w:tab/>
        <w:t>ljBfnox?df k|fljlws tyf Jofj;flos lzIff wf/ ;+rfng, Joj:yfkg k|s[of b]xfo jdf]lhd x'g]5 .</w:t>
      </w:r>
    </w:p>
    <w:p>
      <w:pPr>
        <w:pStyle w:val="Normal"/>
        <w:ind w:left="630" w:hanging="63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1080" w:hanging="634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!_</w:t>
        <w:tab/>
        <w:t>sIff * -cfwf/e"t lzIff_ k|fKt u/]sf OR5's g]kfnLnfO{ k|j]z k/LIffsf] dfWodaf6 5gf}6 u/L k|fljlws tyf Aofj;flos lzIff wf/sf] sIff ( df k|j]z lbO{g]5 .</w:t>
      </w:r>
    </w:p>
    <w:p>
      <w:pPr>
        <w:pStyle w:val="Normal"/>
        <w:ind w:left="1080" w:hanging="634"/>
        <w:jc w:val="both"/>
        <w:rPr/>
      </w:pPr>
      <w:r>
        <w:rPr>
          <w:rFonts w:cs="Preeti" w:ascii="Preeti" w:hAnsi="Preeti"/>
          <w:sz w:val="32"/>
          <w:szCs w:val="32"/>
        </w:rPr>
        <w:t>-@_</w:t>
        <w:tab/>
        <w:t xml:space="preserve">kl/ifb\, k/LIff lgoGq0f sfof{non] lhNnf lzIff sfof{no / kl/ifb\ If]q sfof{nosf] ;dGjodf clGtd k/LIff lng] Joj:yf ug]{5 . </w:t>
      </w:r>
    </w:p>
    <w:p>
      <w:pPr>
        <w:pStyle w:val="Normal"/>
        <w:ind w:left="1080" w:hanging="634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#_</w:t>
        <w:tab/>
        <w:t>k|fljlws tyf Jofj;flos lzIff wf/tkm{ sIff !) sf] cWoog kZrft\ kf7\\oqmddf Joj:yf eP adf]lhdsf] sfo{ut tfnLdsf] Joj:yf ;DalGwt ljBfnon] ug]{5 .</w:t>
      </w:r>
    </w:p>
    <w:p>
      <w:pPr>
        <w:pStyle w:val="Normal"/>
        <w:ind w:left="1080" w:hanging="634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$_</w:t>
        <w:tab/>
        <w:t>sIff ( / !) sf] nflu kf7\\os|ddf lgwf{l/t kf7\\oef/sf] ;}4flGts cWoog / k|of]ufTds cEof; k"/f u/L tf]lsPsf] cjlw sfo{ut tflnd ;DkGg u/]sf ljBfyL{x?nfO{ k|fljlws P;=Pn=;L= txsf] k|df0fkq kl/ifb\ k/LIff lgoGq0f sfof{non] k|bfg ug]{5 .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kl/R5]b –%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spacing w:before="120" w:after="0"/>
        <w:jc w:val="center"/>
        <w:rPr>
          <w:rFonts w:ascii="Preeti" w:hAnsi="Preeti" w:cs="Preeti"/>
          <w:b/>
          <w:b/>
          <w:sz w:val="36"/>
          <w:szCs w:val="32"/>
          <w:u w:val="single"/>
        </w:rPr>
      </w:pPr>
      <w:r>
        <w:rPr>
          <w:rFonts w:cs="Preeti" w:ascii="Preeti" w:hAnsi="Preeti"/>
          <w:b/>
          <w:sz w:val="36"/>
          <w:szCs w:val="32"/>
          <w:u w:val="single"/>
        </w:rPr>
        <w:t>kf7\os|d, k/LIff / d"Nofª\sg</w:t>
      </w:r>
    </w:p>
    <w:p>
      <w:pPr>
        <w:pStyle w:val="Normal"/>
        <w:spacing w:before="120" w:after="0"/>
        <w:ind w:left="720" w:hanging="720"/>
        <w:jc w:val="center"/>
        <w:rPr>
          <w:rFonts w:ascii="Preeti" w:hAnsi="Preeti" w:cs="Preeti"/>
          <w:b/>
          <w:b/>
          <w:sz w:val="40"/>
          <w:szCs w:val="28"/>
          <w:u w:val="single"/>
        </w:rPr>
      </w:pPr>
      <w:r>
        <w:rPr>
          <w:rFonts w:cs="Preeti" w:ascii="Preeti" w:hAnsi="Preeti"/>
          <w:b/>
          <w:sz w:val="40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>!)=</w:t>
        <w:tab/>
        <w:t xml:space="preserve">k|fljlws tyf Jofj;flos tkm{sf] kf7\oqmd dWo] clgjfo{ ljifo  </w:t>
      </w:r>
      <w:r>
        <w:rPr>
          <w:sz w:val="28"/>
          <w:szCs w:val="28"/>
        </w:rPr>
        <w:t>(CORE subject)</w:t>
      </w:r>
      <w:r>
        <w:rPr>
          <w:rFonts w:cs="Preeti" w:ascii="Preeti" w:hAnsi="Preeti"/>
          <w:sz w:val="32"/>
          <w:szCs w:val="32"/>
        </w:rPr>
        <w:t xml:space="preserve"> sf]  kf7\oqmd, kf7\oqmd ljsf; s]Gb|n] ljsf; ug]{5 / k|fljlws tyf Jofj;flos tflnd kl/ifb\n] k|fljlws tyf Joj;flws lzIff tkm{sf] kf7\oqmd ljsf; ug]{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>!!=</w:t>
        <w:tab/>
        <w:t>kf7\oqmd ljsf; s]Gb| / kl/ifb\ b'a}tkm{af6 ljsf; ePsf] clgjfo{ ljifo -$)) k"0f{ª\s_ sf] kf7\oqmd / k|fljlws tyf Jofj;flos lzIff  ljifosf] -^)) k"0ff{ª\s_ u/L hDdf  !))) k"0ff{ª\ssf] kf7\oqmd ljBfnodf ;~rfng x'g] k|fljlws tyf Joj;flos lzIff tkm{sf] kf7\oqmd x'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sz w:val="32"/>
          <w:szCs w:val="32"/>
        </w:rPr>
        <w:t>!@=</w:t>
        <w:tab/>
        <w:t xml:space="preserve">ljBfnodf ;~rfngx'g] k|fljlws tyf Joj;flos lzIff tkm{sf] k/LIff tyf d"Nof+sg ;DjGwL sfo{ k|fljlws lzIff tyf Joj;flos tflnd kl/ifb\n] ug]{5 . 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36"/>
          <w:szCs w:val="32"/>
        </w:rPr>
        <w:t>kl/R5]b –^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ljljw</w:t>
      </w:r>
    </w:p>
    <w:p>
      <w:pPr>
        <w:pStyle w:val="Normal"/>
        <w:ind w:left="1080" w:hanging="630"/>
        <w:jc w:val="both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#=</w:t>
        <w:tab/>
        <w:t xml:space="preserve">clwsf/ k|Tofof]hg ug{ ;Sg] </w:t>
      </w:r>
    </w:p>
    <w:p>
      <w:pPr>
        <w:pStyle w:val="Normal"/>
        <w:ind w:left="720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lgb]{lzsfdf pNn]lvt clwsf/ dWo] cfjZostf cg';f/ s]lx clwsf/ s'g} lgsfo jf clwsf/Lx?nfO{ k|Tofof]hg ug{ ;Sg]5 .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$=</w:t>
        <w:tab/>
        <w:t>cfly{s P]g, lgodsf] k|ls|of k"/f ug'{ kg]{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o; lgb]{lzsfdf h'g;'s} s'/f n]lvPsf] ePtfklg cfly{s sf/f]jf/ ubf{ g]kfn ;/sf/sf] k|rlnt cfly{s P]g lgodx?sf] k|ls|of k"/f ug'{kg]{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%=</w:t>
      </w:r>
      <w:r>
        <w:rPr>
          <w:rFonts w:cs="Preeti" w:ascii="Preeti" w:hAnsi="Preeti"/>
          <w:sz w:val="32"/>
          <w:szCs w:val="32"/>
        </w:rPr>
        <w:tab/>
        <w:t>ljBfnotxdf k|fljlws tyf Joj;flos lzIff ;+rfngsf nflu lzIff dGqfno cGt{utsf ljleGg lgsfox¿nfO{ lzIff dGqfnon] cfjZostf cg'¿k :ki6 sfo{ lhDd]jf/L tf]Sg ;Sg]5 .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^</w:t>
      </w:r>
      <w:r>
        <w:rPr>
          <w:rFonts w:cs="Preeti" w:ascii="Preeti" w:hAnsi="Preeti"/>
          <w:sz w:val="32"/>
          <w:szCs w:val="32"/>
        </w:rPr>
        <w:t>=    k|rlnt P]g, lgod;Fu aflemPsf] xsdf k|rlnt P]g, lgod jdf]lhd x'g]5 .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&amp;=</w:t>
        <w:tab/>
      </w:r>
      <w:r>
        <w:rPr>
          <w:rFonts w:cs="Preeti" w:ascii="Preeti" w:hAnsi="Preeti"/>
          <w:sz w:val="32"/>
          <w:szCs w:val="32"/>
        </w:rPr>
        <w:t>o; lgb]{lzsfdf ePsf s'g} ljifo c:ki6 ePdf s]lGb|o lgb]{zs ;ldltaf6 ePsf] AofVof g} clGtd x'g]5 .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*=</w:t>
        <w:tab/>
      </w:r>
      <w:r>
        <w:rPr>
          <w:rFonts w:cs="Preeti" w:ascii="Preeti" w:hAnsi="Preeti"/>
          <w:sz w:val="32"/>
          <w:szCs w:val="32"/>
        </w:rPr>
        <w:t>o; lgb]{lzsfdf /x]sf Joj:yf / ;f] ;Fu ;DalGwt cg';"rL cfjZostf cg';f/ x]/km]/ tyf ;+zf]wg ug{ ;Sg]5 .</w:t>
      </w:r>
    </w:p>
    <w:p>
      <w:pPr>
        <w:pStyle w:val="Normal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(+   ldlt @)^(÷)#÷@$ df hf/L ePsf] ljBfno:t/df k|flalws tyf Joj;flos lzIff ;~rfng lgb]{lzsf–@)^( vf/]h ul/Psf] 5 .</w:t>
      </w:r>
      <w:r>
        <w:br w:type="page"/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';"rL –!</w:t>
      </w:r>
    </w:p>
    <w:p>
      <w:pPr>
        <w:pStyle w:val="Normal"/>
        <w:spacing w:before="0" w:after="240"/>
        <w:ind w:left="634" w:hanging="634"/>
        <w:jc w:val="center"/>
        <w:rPr/>
      </w:pPr>
      <w:r>
        <w:rPr>
          <w:rFonts w:cs="Preeti" w:ascii="Preeti" w:hAnsi="Preeti"/>
          <w:b/>
          <w:sz w:val="32"/>
          <w:szCs w:val="32"/>
          <w:u w:val="single"/>
        </w:rPr>
        <w:t>ljBfno 5gf}6sf cfwf/x?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=</w:t>
        <w:tab/>
        <w:t xml:space="preserve">lhNnfe/sf] nflu kfos kg]{ 7fpF -clwsQd c+s –%_  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198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=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x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ind w:left="-108" w:hanging="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If]qLo lgs6t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df]6/ af6f]sf] ;'lj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j{hlgs oftfoftsf] ;'lj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sz w:val="20"/>
          <w:szCs w:val="32"/>
        </w:rPr>
      </w:pPr>
      <w:r>
        <w:rPr>
          <w:rFonts w:cs="Preeti" w:ascii="Preeti" w:hAnsi="Preeti"/>
          <w:sz w:val="20"/>
          <w:szCs w:val="32"/>
        </w:rPr>
      </w:r>
    </w:p>
    <w:p>
      <w:pPr>
        <w:pStyle w:val="ListParagraph"/>
        <w:spacing w:lineRule="auto" w:line="240" w:before="120" w:after="120"/>
        <w:ind w:left="720" w:hanging="72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@=</w:t>
        <w:tab/>
        <w:t xml:space="preserve">ljBfno % ls=dL= j/k/leq sIff * ;Dd k9fO x'g] cGo ljBfno ;+Vof </w:t>
      </w:r>
    </w:p>
    <w:p>
      <w:pPr>
        <w:pStyle w:val="ListParagraph"/>
        <w:spacing w:lineRule="auto" w:line="240" w:before="120" w:after="12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-clwsQd c+s –%_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70"/>
        <w:gridCol w:w="144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x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+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Bfno ;+Vof========</w:t>
            </w:r>
            <w:r>
              <w:rPr/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 !=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#=</w:t>
        <w:tab/>
        <w:t xml:space="preserve">lgj]bg lbg] ljBfnosf] sIff * df cWoog ug]{ ljBfyL{ ;+Vof -clwsQd c+s –%_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160"/>
        <w:gridCol w:w="126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x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+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5fqf ljBfyL{ ;+Vof ========</w:t>
            </w:r>
            <w:r>
              <w:rPr/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 )=!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5fq ljBfyL{ ;+Vof ========</w:t>
            </w:r>
            <w:r>
              <w:rPr/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 )=)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$=</w:t>
        <w:tab/>
        <w:t xml:space="preserve">ljBfnodf pknAw lzIfs ÷ sd{rf/L  -clwsQd c+s –@%_  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80"/>
        <w:gridCol w:w="1260"/>
        <w:gridCol w:w="990"/>
        <w:gridCol w:w="9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x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+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ljBfnodf ;+rfn ul/g] ljifo;Fu ;DalGwt k|fljlws ljifosf </w:t>
            </w:r>
          </w:p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fWoflds :t/sf lzIfs ;+Vof ========</w:t>
            </w:r>
            <w:r>
              <w:rPr/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 #=)</w:t>
            </w:r>
          </w:p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lgDg dfWoflds :t/sf lzIfs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@=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lj1fg ljifosf dfWoflds :t/sf lzIfs ;+Vof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@=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l0ft ljifosf dfWoflds :t/sf lzIfs ;+Vof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@=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3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c+u|]hL ljifosf dfWoflds :t/sf lzIfs ;+Vof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@=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g]kfnL ljifosf dfWoflds :t/sf lzIfs ;+Vof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 xml:space="preserve">@=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DKo"6/ ck/]6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450" w:hanging="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120" w:after="120"/>
        <w:ind w:left="450" w:hanging="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%=</w:t>
        <w:tab/>
        <w:t xml:space="preserve">ljBfnodf pknAw ef}lts ;'ljwf -clwsQd c+s –*_  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tbl>
      <w:tblPr>
        <w:tblW w:w="87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98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yk sIff sf]7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====== j6f 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of{zfnf ej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====== j6f 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=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yk kmlg{r/ k'Ug] ljBfyL{ ;+Vof 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)=)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ListParagraph"/>
        <w:spacing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^=</w:t>
        <w:tab/>
        <w:t xml:space="preserve">;]jf÷;'ljwf  -clwsQd c+s –!$_ </w:t>
      </w:r>
    </w:p>
    <w:p>
      <w:pPr>
        <w:pStyle w:val="ListParagraph"/>
        <w:spacing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tbl>
      <w:tblPr>
        <w:tblW w:w="90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1980"/>
        <w:gridCol w:w="1170"/>
        <w:gridCol w:w="7"/>
        <w:gridCol w:w="13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5fqfjf;df j]8 ;+Vof 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)=!@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=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:jR5 lkpg] kf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h'nL aQ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3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Nof08 nfOg 6]lnkmf]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ª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5fqf zf}rfno Ifdtf -Ps k6sdf k|of]u x'g ;Sg]_ ;+Vof 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)=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Aojl:yt k':tsfno</w:t>
            </w:r>
            <w:r>
              <w:rPr/>
              <w:t>*</w:t>
            </w:r>
            <w:r>
              <w:rPr>
                <w:rFonts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/>
        <w:t>*</w:t>
      </w:r>
      <w:r>
        <w:rPr>
          <w:rFonts w:cs="Preeti" w:ascii="Preeti" w:hAnsi="Preeti"/>
          <w:sz w:val="32"/>
          <w:szCs w:val="32"/>
        </w:rPr>
        <w:t xml:space="preserve">   Aojl:yt k':tsfno eGgfn] 5'§} sf]7f, k9g j:g] kmlg{r/ sDtLdf !) ;]6sf b/n] kf7\os|d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cg';f/sf k':ts, k|d'v /fli6«o b}lgs klqsf cflb ePsf] .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&amp;==  k|of]ufTds cEof; ug]{ 7fpF -clwsQd c+s –!$_  </w:t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17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ljBfnosf] cfkmg} :jfldTjsf] If]qleq k|of]ufTds cEof; u/fpg] Ifdtf  </w:t>
            </w:r>
          </w:p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-ljBfyL{ ;+Vof_ =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)=@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=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Goq k|of]ufTds cEof; u/fpg ;Sg] Ifdtf -ljBfyL{ ;+Vof_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)=!@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=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before="120" w:after="120"/>
        <w:ind w:left="810" w:hanging="0"/>
        <w:contextualSpacing w:val="false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*=</w:t>
        <w:tab/>
        <w:t xml:space="preserve"> ljBfnodf ;+rfng x'g] ljifo;Fu ;DaGwL :yfgLo If]qdf /f]huf/Lsf] ;+efAotf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-clwsQd c+s –^_ 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Preeti" w:hAnsi="Preeti" w:cs="Preeti"/>
          <w:b/>
          <w:b/>
          <w:sz w:val="20"/>
          <w:szCs w:val="32"/>
        </w:rPr>
      </w:pPr>
      <w:r>
        <w:rPr>
          <w:rFonts w:cs="Preeti" w:ascii="Preeti" w:hAnsi="Preeti"/>
          <w:b/>
          <w:sz w:val="20"/>
          <w:szCs w:val="32"/>
        </w:rPr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yfgLo If]qdf ljBfyL{nfO{ /f]huf/L lbg] ;+efjgf -ljBfyL{ ;+Vof_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)=@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720" w:hanging="7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ListParagraph"/>
        <w:spacing w:lineRule="auto" w:line="240" w:before="120" w:after="120"/>
        <w:ind w:left="720" w:hanging="720"/>
        <w:contextualSpacing/>
        <w:jc w:val="both"/>
        <w:rPr/>
      </w:pPr>
      <w:r>
        <w:rPr>
          <w:rFonts w:cs="Preeti" w:ascii="Preeti" w:hAnsi="Preeti"/>
          <w:b/>
          <w:sz w:val="32"/>
          <w:szCs w:val="32"/>
        </w:rPr>
        <w:t>(=</w:t>
        <w:tab/>
        <w:t xml:space="preserve">;+rfng x'g] ljifosf] nflu nfUg] ;_rfng vr{ Aoxf]g]{ ljBfnosf] cfly{s cj:yf 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 xml:space="preserve">-clwsQd c+s –!)_ 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17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flif{s lglZrt cfo ? ======= nfv 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)=</w:t>
        <w:tab/>
        <w:t xml:space="preserve">:yfgLo lgsfosf] ;xof]u -clwsQd c+s –%_  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17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oldt jflif{s ?======== nfv ==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=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before="120" w:after="120"/>
        <w:ind w:left="720" w:hanging="72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!=</w:t>
        <w:tab/>
        <w:t xml:space="preserve">ljBfno ;+rfns ;ldltdf /x]sf kbflwsf/Lx? ljBfnon] ( sIffb]lv ;+rfns ug{ vf]h]sf] k|fljlws tyf Jofj;flos lzIff;Fu ;DalGwt ljz]if1 -clwsQd c+s –#_  </w:t>
      </w:r>
    </w:p>
    <w:p>
      <w:pPr>
        <w:pStyle w:val="Normal"/>
        <w:spacing w:before="120" w:after="0"/>
        <w:ind w:left="270" w:hanging="27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2250"/>
        <w:gridCol w:w="117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clwsQd c+sef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k|fKtf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z]if1 ;+Vof =====</w:t>
            </w:r>
            <w:r>
              <w:rPr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!=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270" w:hanging="27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375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"n c+s ef/ !)) -Ps ;o_ dWo] o; ljBfnon] !! j6f a'Fbfx?df s"n ========= k|fKtfÍ k|fKt u/]sf] 5 . s}lkmot sf]nddf pNn]v cg';f/sf] cfwf/df c+s k|bfg ul/Psf] xf]  . s}lkmot sf]nddf pNn]v ul/Psf Aoxf/fsf] k|df0f ;+nUg 5g\ . Aoxf]/f ;fFrf] xf] km/s kg]{ 5}g .</w:t>
      </w:r>
    </w:p>
    <w:p>
      <w:pPr>
        <w:pStyle w:val="Normal"/>
        <w:spacing w:before="120" w:after="0"/>
        <w:ind w:left="270" w:hanging="27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0"/>
        <w:ind w:left="270" w:hanging="27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849"/>
      </w:tblGrid>
      <w:tr>
        <w:trPr>
          <w:trHeight w:val="144" w:hRule="atLeast"/>
        </w:trPr>
        <w:tc>
          <w:tcPr>
            <w:tcW w:w="5396" w:type="dxa"/>
            <w:tcBorders/>
          </w:tcPr>
          <w:p>
            <w:pPr>
              <w:pStyle w:val="Normal"/>
              <w:spacing w:before="60" w:after="60"/>
              <w:rPr>
                <w:rFonts w:ascii="Preeti" w:hAnsi="Preeti" w:cs="Preeti"/>
                <w:b/>
                <w:b/>
                <w:sz w:val="32"/>
                <w:szCs w:val="32"/>
                <w:u w:val="single"/>
              </w:rPr>
            </w:pPr>
            <w:r>
              <w:rPr>
                <w:rFonts w:cs="Preeti" w:ascii="Preeti" w:hAnsi="Preeti"/>
                <w:b/>
                <w:sz w:val="32"/>
                <w:szCs w:val="32"/>
                <w:u w:val="single"/>
              </w:rPr>
              <w:t>ljBfnosf] tkm{af6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reeti" w:ascii="Preeti" w:hAnsi="Preeti"/>
                <w:b/>
                <w:sz w:val="32"/>
                <w:szCs w:val="32"/>
                <w:u w:val="single"/>
              </w:rPr>
              <w:t>d"Nof+sg 6f]nLsf</w:t>
            </w:r>
          </w:p>
        </w:tc>
      </w:tr>
      <w:tr>
        <w:trPr>
          <w:trHeight w:val="144" w:hRule="atLeast"/>
        </w:trPr>
        <w:tc>
          <w:tcPr>
            <w:tcW w:w="53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reeti" w:ascii="Preeti" w:hAnsi="Preeti"/>
                <w:sz w:val="32"/>
                <w:szCs w:val="32"/>
              </w:rPr>
              <w:t>-========================_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reeti" w:ascii="Preeti" w:hAnsi="Preeti"/>
                <w:sz w:val="32"/>
                <w:szCs w:val="32"/>
              </w:rPr>
              <w:t>;+of]hs &gt;L===================</w:t>
            </w:r>
          </w:p>
        </w:tc>
      </w:tr>
      <w:tr>
        <w:trPr>
          <w:trHeight w:val="144" w:hRule="atLeast"/>
        </w:trPr>
        <w:tc>
          <w:tcPr>
            <w:tcW w:w="5396" w:type="dxa"/>
            <w:tcBorders/>
          </w:tcPr>
          <w:p>
            <w:pPr>
              <w:pStyle w:val="Normal"/>
              <w:spacing w:before="60" w:after="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</w:t>
            </w:r>
            <w:r>
              <w:rPr>
                <w:rFonts w:cs="Preeti" w:ascii="Preeti" w:hAnsi="Preeti"/>
                <w:sz w:val="32"/>
                <w:szCs w:val="32"/>
              </w:rPr>
              <w:t>k|wfgfWofks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60" w:after="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&gt;L=====================</w:t>
            </w:r>
          </w:p>
        </w:tc>
      </w:tr>
      <w:tr>
        <w:trPr>
          <w:trHeight w:val="144" w:hRule="atLeast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60" w:after="6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b:o &gt;L=====================</w:t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cg';"\rL –@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&gt;Ldfg\ dxflgb]{zsHo"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zIff laefu, ;fgf]l7dL, eQmk'/ . 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u w:val="single"/>
          <w:lang w:val="nl-NL"/>
        </w:rPr>
      </w:pPr>
      <w:r>
        <w:rPr>
          <w:rFonts w:cs="Preeti" w:ascii="Preeti" w:hAnsi="Preeti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  <w:u w:val="single"/>
          <w:lang w:val="nl-NL"/>
        </w:rPr>
      </w:pPr>
      <w:r>
        <w:rPr>
          <w:rFonts w:cs="Preeti" w:ascii="Preeti" w:hAnsi="Preeti"/>
          <w:b/>
          <w:sz w:val="32"/>
          <w:szCs w:val="32"/>
          <w:u w:val="single"/>
          <w:lang w:val="nl-NL"/>
        </w:rPr>
        <w:t>dfkm{t M</w:t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  <w:lang w:val="nl-NL"/>
        </w:rPr>
        <w:t>&gt;Ldfg\ lhNnf lzIff clwsf/LHo"</w:t>
      </w:r>
    </w:p>
    <w:p>
      <w:pPr>
        <w:pStyle w:val="Normal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lhNnf lzIff sfof{no</w:t>
      </w:r>
    </w:p>
    <w:p>
      <w:pPr>
        <w:pStyle w:val="Normal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>==========================</w:t>
      </w:r>
    </w:p>
    <w:p>
      <w:pPr>
        <w:pStyle w:val="Normal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  <w:u w:val="single"/>
          <w:lang w:val="nl-NL"/>
        </w:rPr>
      </w:pPr>
      <w:r>
        <w:rPr>
          <w:rFonts w:cs="Preeti" w:ascii="Preeti" w:hAnsi="Preeti"/>
          <w:b/>
          <w:sz w:val="36"/>
          <w:szCs w:val="32"/>
          <w:lang w:val="nl-NL"/>
        </w:rPr>
        <w:t xml:space="preserve">ljifo M </w:t>
      </w:r>
      <w:r>
        <w:rPr>
          <w:rFonts w:cs="Preeti" w:ascii="Preeti" w:hAnsi="Preeti"/>
          <w:b/>
          <w:sz w:val="36"/>
          <w:szCs w:val="32"/>
          <w:u w:val="single"/>
          <w:lang w:val="nl-NL"/>
        </w:rPr>
        <w:t>sIff ( af6 k|fljlws tyf Jofj;flos lzIff wf/ ;~rfng</w:t>
      </w:r>
    </w:p>
    <w:p>
      <w:pPr>
        <w:pStyle w:val="Normal"/>
        <w:ind w:left="720" w:firstLine="720"/>
        <w:rPr>
          <w:rFonts w:ascii="Preeti" w:hAnsi="Preeti" w:cs="Preeti"/>
          <w:b/>
          <w:b/>
          <w:sz w:val="36"/>
          <w:szCs w:val="32"/>
          <w:u w:val="single"/>
          <w:lang w:val="nl-NL"/>
        </w:rPr>
      </w:pPr>
      <w:r>
        <w:rPr>
          <w:rFonts w:eastAsia="Preeti" w:cs="Preeti" w:ascii="Preeti" w:hAnsi="Preeti"/>
          <w:b/>
          <w:sz w:val="36"/>
          <w:szCs w:val="32"/>
          <w:u w:val="single"/>
          <w:lang w:val="nl-NL"/>
        </w:rPr>
        <w:t xml:space="preserve"> </w:t>
      </w:r>
      <w:r>
        <w:rPr>
          <w:rFonts w:cs="Preeti" w:ascii="Preeti" w:hAnsi="Preeti"/>
          <w:b/>
          <w:sz w:val="36"/>
          <w:szCs w:val="32"/>
          <w:u w:val="single"/>
          <w:lang w:val="nl-NL"/>
        </w:rPr>
        <w:t xml:space="preserve">ug{ :jLs[lt kfpF eGg] jf/] . </w:t>
      </w:r>
    </w:p>
    <w:p>
      <w:pPr>
        <w:pStyle w:val="Normal"/>
        <w:rPr>
          <w:rFonts w:ascii="Preeti" w:hAnsi="Preeti" w:cs="Preeti"/>
          <w:b/>
          <w:b/>
          <w:sz w:val="36"/>
          <w:szCs w:val="32"/>
          <w:u w:val="single"/>
          <w:lang w:val="nl-NL"/>
        </w:rPr>
      </w:pPr>
      <w:r>
        <w:rPr>
          <w:rFonts w:cs="Preeti" w:ascii="Preeti" w:hAnsi="Preeti"/>
          <w:b/>
          <w:sz w:val="36"/>
          <w:szCs w:val="32"/>
          <w:u w:val="single"/>
          <w:lang w:val="nl-NL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  <w:t xml:space="preserve">&gt;Ldfg\ 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nl-NL"/>
        </w:rPr>
      </w:pPr>
      <w:r>
        <w:rPr>
          <w:rFonts w:cs="Preeti" w:ascii="Preeti" w:hAnsi="Preeti"/>
          <w:b/>
          <w:sz w:val="32"/>
          <w:szCs w:val="32"/>
          <w:lang w:val="nl-NL"/>
        </w:rPr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  <w:lang w:val="nl-NL"/>
        </w:rPr>
      </w:pPr>
      <w:r>
        <w:rPr>
          <w:rFonts w:cs="Preeti" w:ascii="Preeti" w:hAnsi="Preeti"/>
          <w:sz w:val="32"/>
          <w:szCs w:val="32"/>
          <w:lang w:val="nl-NL"/>
        </w:rPr>
        <w:t xml:space="preserve">k|:t't ljifodf, z}lIfs jif{ @)===== af6 o; ljBfnodf  sIff ( af6 k|fljlws tyf Jofj;flos lzIff wf/ cGtu{t ===================ljifo ;~rfng ug{ :jLs[lt lng ljBfno Joj:yfkg ;ldltsf] ldlt ==================== lg0f{o eP jdf]lhd lgj]bg ub{5' . ;fy} sIff ( af6 k|fljlws tyf Jofj;flos lzIff wf/ ;~rfng ug{ cfjZos k"jf{wf/ ;DaGwL ljj/0fx? ;+nUg u/]sf] 5' .  </w:t>
      </w:r>
    </w:p>
    <w:p>
      <w:pPr>
        <w:pStyle w:val="Normal"/>
        <w:rPr>
          <w:rFonts w:ascii="Preeti" w:hAnsi="Preeti" w:eastAsia="MS Mincho;ＭＳ 明朝" w:cs="MS Mincho;ＭＳ 明朝"/>
          <w:sz w:val="32"/>
          <w:szCs w:val="32"/>
          <w:lang w:val="nl-NL"/>
        </w:rPr>
      </w:pPr>
      <w:r>
        <w:rPr>
          <w:rFonts w:eastAsia="MS Mincho;ＭＳ 明朝" w:cs="MS Mincho;ＭＳ 明朝" w:ascii="Preeti" w:hAnsi="Preeti"/>
          <w:sz w:val="32"/>
          <w:szCs w:val="32"/>
          <w:lang w:val="nl-NL"/>
        </w:rPr>
      </w:r>
    </w:p>
    <w:p>
      <w:pPr>
        <w:pStyle w:val="Normal"/>
        <w:rPr>
          <w:rFonts w:ascii="Preeti" w:hAnsi="Preeti" w:eastAsia="MS Mincho;ＭＳ 明朝" w:cs="Preeti"/>
          <w:sz w:val="32"/>
          <w:szCs w:val="32"/>
          <w:lang w:val="nl-NL"/>
        </w:rPr>
      </w:pPr>
      <w:r>
        <w:rPr>
          <w:rFonts w:eastAsia="MS Mincho;ＭＳ 明朝" w:cs="Preeti" w:ascii="Preeti" w:hAnsi="Preeti"/>
          <w:sz w:val="32"/>
          <w:szCs w:val="32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32"/>
                <w:szCs w:val="32"/>
              </w:rPr>
              <w:t>ldlt M========================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3355</wp:posOffset>
                      </wp:positionV>
                      <wp:extent cx="1487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</w:t>
            </w:r>
            <w:r>
              <w:rPr>
                <w:rFonts w:cs="Preeti" w:ascii="Preeti" w:hAnsi="Preeti"/>
                <w:sz w:val="32"/>
                <w:szCs w:val="32"/>
              </w:rPr>
              <w:t>-=========================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ab/>
              <w:t xml:space="preserve">  k|wfgfWofks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ljj/0f</w:t>
      </w:r>
    </w:p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cs="Preeti" w:ascii="Preeti" w:hAnsi="Preeti"/>
          <w:sz w:val="32"/>
          <w:szCs w:val="32"/>
        </w:rPr>
        <w:t>!=</w:t>
        <w:tab/>
        <w:t>ljBfnosf] gfd ==================================</w:t>
      </w:r>
    </w:p>
    <w:p>
      <w:pPr>
        <w:pStyle w:val="Normal"/>
        <w:spacing w:before="120" w:after="1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120" w:after="1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7]ufgf M </w:t>
      </w:r>
    </w:p>
    <w:p>
      <w:pPr>
        <w:pStyle w:val="Normal"/>
        <w:spacing w:before="120" w:after="1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>c~rn M =========================lhNnf =====================================d=g=kf=÷g=kf=÷uf=lj=;=</w:t>
      </w:r>
    </w:p>
    <w:p>
      <w:pPr>
        <w:pStyle w:val="Normal"/>
        <w:spacing w:before="0" w:after="240"/>
        <w:ind w:left="1627" w:hanging="907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240"/>
        <w:ind w:left="1627" w:hanging="907"/>
        <w:rPr/>
      </w:pPr>
      <w:r>
        <w:rPr>
          <w:rFonts w:cs="Preeti" w:ascii="Preeti" w:hAnsi="Preeti"/>
          <w:sz w:val="32"/>
          <w:szCs w:val="32"/>
        </w:rPr>
        <w:t>j8f g+= ============================6f]n ÷7fpF ==========================</w:t>
      </w:r>
    </w:p>
    <w:p>
      <w:pPr>
        <w:pStyle w:val="Normal"/>
        <w:ind w:left="1627" w:hanging="1627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ind w:left="1627" w:hanging="907"/>
        <w:rPr/>
      </w:pPr>
      <w:r>
        <w:rPr>
          <w:rFonts w:cs="Preeti" w:ascii="Preeti" w:hAnsi="Preeti"/>
          <w:sz w:val="32"/>
          <w:szCs w:val="32"/>
        </w:rPr>
        <w:t>kmf]g g+============================== O{d]n g+===============================</w:t>
      </w:r>
      <w:r>
        <w:br w:type="page"/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#=</w:t>
        <w:tab/>
        <w:t xml:space="preserve">lhNnfe/sf] nflu kfoskg]{ 7fpF M  </w:t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2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If]qLo lgs6t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  <w:t>df]6/ af6f]sf] ;'ljw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  <w:lang w:val="nl-NL"/>
              </w:rPr>
            </w:pPr>
            <w:r>
              <w:rPr>
                <w:rFonts w:cs="Preeti" w:ascii="Preeti" w:hAnsi="Preeti"/>
                <w:sz w:val="32"/>
                <w:szCs w:val="32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j{hlgs oftfoftsf] ;'ljw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cs="Preeti" w:ascii="Preeti" w:hAnsi="Preeti"/>
          <w:b/>
          <w:sz w:val="32"/>
          <w:szCs w:val="32"/>
        </w:rPr>
        <w:t>$=</w:t>
        <w:tab/>
        <w:t>ljBfno j/k/ sIff * ;Dd k9fO x'g] cGo ljBfno ;+Vof M</w:t>
      </w:r>
      <w:r>
        <w:rPr/>
        <w:t xml:space="preserve">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4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ljBfno ;+Vof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Preeti" w:ascii="Preeti" w:hAnsi="Preeti"/>
          <w:b/>
          <w:sz w:val="32"/>
          <w:szCs w:val="32"/>
        </w:rPr>
        <w:t>%=</w:t>
        <w:tab/>
        <w:t>ljBfnodf sIff * df cWoog/t ljBfyL{ ;+Vof M</w:t>
      </w:r>
      <w:r>
        <w:rPr/>
        <w:t xml:space="preserve">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5fqf ljBfyL{ ;+Vof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ind w:right="342" w:hanging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5fq ljBfyL{ ;+Vof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cs="Preeti" w:ascii="Preeti" w:hAnsi="Preeti"/>
          <w:b/>
          <w:sz w:val="32"/>
          <w:szCs w:val="32"/>
        </w:rPr>
        <w:t>^=</w:t>
        <w:tab/>
        <w:t>ljBfnodf pknAw lzIfs ÷ sd{rf/L M</w:t>
      </w:r>
      <w:r>
        <w:rPr/>
        <w:t xml:space="preserve"> </w:t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73"/>
        <w:gridCol w:w="14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Bfnodf ;+rfn ul&lt;g] ljifo;+u ;DalGwt k|fljlws ljifosf 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dfWoflds :t/sf lzIfs ;+Vof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lgDg dfWoflds :t/sf lzIfs ;+Vof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lj1fg ljifosf dfWoflds :t/sf lzIfs ;+Vof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ul0ft ljifosf dfWoflds :t/sf lzIfs ;+Vof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c+u|]hL ljifosf dfWoflds :t/sf lzIfs ;+Vof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ª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]kfnL ljifosf dfWoflds :t/sf lzIfs ;+Vof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DKo"6/ ck/]6/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sz w:val="18"/>
          <w:szCs w:val="32"/>
        </w:rPr>
      </w:pPr>
      <w:r>
        <w:rPr>
          <w:rFonts w:cs="Preeti" w:ascii="Preeti" w:hAnsi="Preeti"/>
          <w:sz w:val="18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&amp;=</w:t>
        <w:tab/>
        <w:t>ljBfnodf pknAw ef}lts ;'ljwf M</w:t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1"/>
        <w:gridCol w:w="35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93" w:hanging="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Preeti" w:ascii="Preeti" w:hAnsi="Preeti"/>
                <w:sz w:val="32"/>
                <w:szCs w:val="32"/>
              </w:rPr>
              <w:t>yk sIff sf]7f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Preeti" w:ascii="Preeti" w:hAnsi="Preeti"/>
                <w:sz w:val="32"/>
                <w:szCs w:val="32"/>
              </w:rPr>
              <w:t>======== j6f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Preeti" w:ascii="Preeti" w:hAnsi="Preeti"/>
                <w:sz w:val="32"/>
                <w:szCs w:val="32"/>
              </w:rPr>
              <w:t>sfof{zfnf ej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Preeti" w:ascii="Preeti" w:hAnsi="Preeti"/>
                <w:sz w:val="32"/>
                <w:szCs w:val="32"/>
              </w:rPr>
              <w:t>======== j6f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yk ljBfyL{nfO{ k'Ug] kmlg{r/ ;+Vof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cs="Preeti" w:ascii="Preeti" w:hAnsi="Preeti"/>
          <w:b/>
          <w:sz w:val="32"/>
          <w:szCs w:val="32"/>
        </w:rPr>
        <w:t>*=</w:t>
        <w:tab/>
        <w:t xml:space="preserve">;]jf ÷;'ljwfM </w:t>
      </w:r>
      <w:r>
        <w:rPr/>
        <w:t xml:space="preserve"> </w:t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5fqfjf;df j]8 ;+Vof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:jR5 lkpg] kfg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u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h'nL aQ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3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Nof08 nfOg 6]lnkmf]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ª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5fqf zf}rfno Ifdtf -Ps k6sdf k|of]u x'g ;Sg]_ ;+Vof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r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>Aojl:yt k':tsfno</w:t>
            </w:r>
            <w:r>
              <w:rPr/>
              <w:t>*</w:t>
            </w:r>
            <w:r>
              <w:rPr>
                <w:rFonts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ind w:left="450" w:hanging="270"/>
        <w:jc w:val="both"/>
        <w:rPr>
          <w:rFonts w:ascii="Preeti" w:hAnsi="Preeti" w:cs="Preeti"/>
          <w:sz w:val="32"/>
          <w:szCs w:val="32"/>
        </w:rPr>
      </w:pPr>
      <w:r>
        <w:rPr/>
        <w:t xml:space="preserve">* </w:t>
      </w:r>
      <w:r>
        <w:rPr>
          <w:rFonts w:cs="Preeti" w:ascii="Preeti" w:hAnsi="Preeti"/>
          <w:sz w:val="32"/>
          <w:szCs w:val="32"/>
        </w:rPr>
        <w:t xml:space="preserve"> Jojl:yt k':tsfno eGgfn] 5'§} sf]7f, k9\g a:g] kmlg{r/ sDtLdf !) ;]6sf</w:t>
        <w:tab/>
        <w:t>b/n] kf7\oqmd cg';f/sf k':ts, k|d'v /fli6«o b}lgs klqsf cflb ePsf] 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(=</w:t>
        <w:tab/>
        <w:t xml:space="preserve">k|of]ufTds cEof; ug]{ 7fpF M 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x?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ljBfnosf] cfkmg} :jfldTjsf] If]qleq k|of]ufTds cEof; u/fpg] Ifdtf -ljBfyL{ ;+Vof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=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cGoq k|of]ufTds cEof; u/fpg ;Sg] Ifdtf  </w:t>
            </w:r>
          </w:p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-ljBfyL{ ;+Vof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!)=</w:t>
        <w:tab/>
        <w:t>ljBfnodf ;+rfng x'g] ljifo;Fu ;DaGwL :yfgLo If]qdf /f]huf/Lsf] ;+efAotf M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:yfgLo If]qdf ljBfyL{nfO{ /f]huf/L lbg] ;+efjgf </w:t>
            </w:r>
          </w:p>
          <w:p>
            <w:pPr>
              <w:pStyle w:val="Normal"/>
              <w:spacing w:before="30" w:after="32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-ljBfyL{ ;+Vof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right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cs="Preeti" w:ascii="Preeti" w:hAnsi="Preeti"/>
          <w:b/>
          <w:sz w:val="32"/>
          <w:szCs w:val="32"/>
        </w:rPr>
        <w:t>!!=</w:t>
        <w:tab/>
        <w:t>;+rfng x'g] ljifosf] nflu nfUg] ;_rfng vr{ Aoxf]g]{ ljBfnosf] cfly{s cj:yfM</w:t>
      </w:r>
      <w:r>
        <w:rPr/>
        <w:t xml:space="preserve"> 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60"/>
        <w:gridCol w:w="27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jflif{s lglZrt cfo ?= nfvd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cs="Preeti" w:ascii="Preeti" w:hAnsi="Preeti"/>
          <w:b/>
          <w:sz w:val="32"/>
          <w:szCs w:val="32"/>
        </w:rPr>
        <w:t>!@=</w:t>
        <w:tab/>
        <w:t>:yfgLo lgsfosf] ;xof]uM</w:t>
      </w:r>
      <w:r>
        <w:rPr/>
        <w:t xml:space="preserve"> 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>cfwf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goldt jflif{s ?= nfvd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>
          <w:rFonts w:cs="Preeti" w:ascii="Preeti" w:hAnsi="Preeti"/>
          <w:b/>
          <w:sz w:val="32"/>
          <w:szCs w:val="32"/>
        </w:rPr>
        <w:t>!#=</w:t>
        <w:tab/>
        <w:t>ljBfno Joj:yfkg ;ldltdf /x]sf kbflwsf/Lx?dWo] ljBfnon] ( sIff b]lv ;+rfng ug{ vf]h]sf] k|fljlws tyf Jofj;flos lzIff;Fu ;DalGwt ljz]if1</w:t>
      </w:r>
      <w:r>
        <w:rPr/>
        <w:t xml:space="preserve"> </w:t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734"/>
        <w:gridCol w:w="3832"/>
        <w:gridCol w:w="319"/>
        <w:gridCol w:w="3193"/>
        <w:gridCol w:w="320"/>
      </w:tblGrid>
      <w:tr>
        <w:trPr>
          <w:trHeight w:val="352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2"/>
              <w:jc w:val="center"/>
              <w:rPr/>
            </w:pPr>
            <w:r>
              <w:rPr>
                <w:rFonts w:cs="Preeti" w:ascii="Preeti" w:hAnsi="Preeti"/>
                <w:b/>
                <w:sz w:val="32"/>
                <w:szCs w:val="32"/>
              </w:rPr>
              <w:t>s|=;+=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w:t xml:space="preserve">cfwf/ </w:t>
            </w:r>
          </w:p>
        </w:tc>
      </w:tr>
      <w:tr>
        <w:trPr>
          <w:trHeight w:val="339" w:hRule="atLeast"/>
        </w:trPr>
        <w:tc>
          <w:tcPr>
            <w:tcW w:w="319" w:type="dxa"/>
            <w:tcBorders/>
          </w:tcPr>
          <w:p>
            <w:pPr>
              <w:pStyle w:val="Normal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2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=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ljz]if1 ;+Vof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32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22"/>
                <w:szCs w:val="32"/>
              </w:rPr>
            </w:pPr>
            <w:r>
              <w:rPr>
                <w:rFonts w:cs="Preeti" w:ascii="Preeti" w:hAnsi="Preeti"/>
                <w:sz w:val="2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dlt========================</w:t>
            </w:r>
          </w:p>
        </w:tc>
        <w:tc>
          <w:tcPr>
            <w:tcW w:w="3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     </w:t>
            </w:r>
            <w:r>
              <w:rPr>
                <w:rFonts w:cs="Preeti" w:ascii="Preeti" w:hAnsi="Preeti"/>
                <w:sz w:val="32"/>
                <w:szCs w:val="32"/>
              </w:rPr>
              <w:t>-=========================_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99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ddh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ddhi" w:hAnsi="Siddhi" w:cs="Siddhi"/>
    </w:rPr>
  </w:style>
  <w:style w:type="character" w:styleId="WW8Num2z0">
    <w:name w:val="WW8Num2z0"/>
    <w:qFormat/>
    <w:rPr>
      <w:rFonts w:ascii="Siddhi" w:hAnsi="Siddhi" w:cs="Siddhi"/>
    </w:rPr>
  </w:style>
  <w:style w:type="character" w:styleId="WW8Num3z0">
    <w:name w:val="WW8Num3z0"/>
    <w:qFormat/>
    <w:rPr>
      <w:rFonts w:ascii="Siddhi" w:hAnsi="Siddhi" w:cs="Siddh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ddhi" w:hAnsi="Siddhi" w:cs="Siddhi"/>
    </w:rPr>
  </w:style>
  <w:style w:type="character" w:styleId="WW8Num6z0">
    <w:name w:val="WW8Num6z0"/>
    <w:qFormat/>
    <w:rPr>
      <w:rFonts w:ascii="Siddhi" w:hAnsi="Siddhi" w:cs="Siddhi"/>
    </w:rPr>
  </w:style>
  <w:style w:type="character" w:styleId="WW8Num7z0">
    <w:name w:val="WW8Num7z0"/>
    <w:qFormat/>
    <w:rPr>
      <w:rFonts w:ascii="Siddhi" w:hAnsi="Siddhi" w:cs="Siddh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6:00Z</dcterms:created>
  <dc:creator>Rupa</dc:creator>
  <dc:description/>
  <cp:keywords/>
  <dc:language>en-US</dc:language>
  <cp:lastModifiedBy>Yadab Chandra  Niraula</cp:lastModifiedBy>
  <cp:lastPrinted>2012-12-05T13:55:00Z</cp:lastPrinted>
  <dcterms:modified xsi:type="dcterms:W3CDTF">2024-11-27T15:56:00Z</dcterms:modified>
  <cp:revision>2</cp:revision>
  <dc:subject/>
  <dc:title>ljBfnodf k|fljlws tyf Jofj;flos lzIff ;+rfng ljlgodfjnL @)^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b8a8ed48ba3ccfe714e6bb957bb9ef018f840c792dfb62cf65419b03d528a9</vt:lpwstr>
  </property>
</Properties>
</file>